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Bid listed below will be accepted in the PURCHASING DEPARTMENT, Room 9254, by 3:00 p.m. on Monday, May 1, 2017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 xml:space="preserve">Prospective bidders may view bid forms, and related documents, at College’s Purchasing Department website, </w:t>
      </w:r>
      <w:hyperlink r:id="rId2">
        <w:r>
          <w:rPr>
            <w:rStyle w:val="InternetLink"/>
            <w:bCs/>
            <w:spacing w:val="-3"/>
          </w:rPr>
          <w:t>www.mdc.edu/purchasing</w:t>
        </w:r>
      </w:hyperlink>
      <w:r>
        <w:rPr>
          <w:bCs/>
          <w:spacing w:val="-3"/>
        </w:rPr>
        <w:t>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  <w:tab/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2017-RB-23</w:t>
        <w:tab/>
        <w:tab/>
        <w:tab/>
        <w:t>Elevators Modernization - North Campus and Kendall Campus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.edu/purchas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3:00Z</dcterms:created>
  <dc:creator>Collins, John M. "Jack"</dc:creator>
  <dc:description/>
  <cp:keywords/>
  <dc:language>en-US</dc:language>
  <cp:lastModifiedBy>Collins, John M. "Jack"</cp:lastModifiedBy>
  <dcterms:modified xsi:type="dcterms:W3CDTF">2017-03-31T13:09:00Z</dcterms:modified>
  <cp:revision>2</cp:revision>
  <dc:subject/>
  <dc:title/>
</cp:coreProperties>
</file>