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BB-6.003 Filing an Appe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is entitled by law to notice of an appeals referee’s decision may file an appeal of that decision within 20 calendar days after the mailing of notice of the appeals referee’s decision to the parties at their last known addresses or, if not mailed, within 20 calendar days after the date of delivery of such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eal shall be filed by mail to any appeal location designated in subsection 60BB-6.002(1), F.A.C.; by facsimile transmission of the appeal document to any appeal location designated in paragraphs 60BB-6.002(1)(a), (b), and (c), F.A.C.; or by hand delivery of the appeal document to any appeal location designated in paragraphs 60BB-6.002(1)(a), (b), and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eals filed by mail shall be considered to have been filed when postmarked by the United States Postal Service. Appeals filed by hand delivery or facsimile shall be considered to have been filed when date stamped received at the authorize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receipt of an appeal delivered in person or by facsimile transmission, the Commission, Agency for Workforce Innovation, or Office of Appeals employee shall record the date of receipt on the appeal docu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443.151(4)(b), (d) FS. Law Implemented 443.151(4)(b), (d) FS. History–New 5-22-80, Formerly 38E-2.03, Amended 8-20-86, 1-5-93, 8-7-01, Formerly 38E-2.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35:00Z</dcterms:created>
  <dc:creator>DISConnect</dc:creator>
  <dc:description/>
  <cp:keywords/>
  <dc:language>en-US</dc:language>
  <cp:lastModifiedBy>DISConnect</cp:lastModifiedBy>
  <dcterms:modified xsi:type="dcterms:W3CDTF">2010-12-03T19:35:00Z</dcterms:modified>
  <cp:revision>1</cp:revision>
  <dc:subject/>
  <dc:title>60BB-6</dc:title>
</cp:coreProperties>
</file>