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March 27, 2017 pursuant to Section 408.036(3), Florida Statutes: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07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8 (Sarasota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Sarasota Doctors Hospital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Doctors Hospital of Sarasot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0 adult psychiatric beds through the conversion of 10 acute car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roposed Project Cost: $2,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4:00Z</dcterms:created>
  <dc:creator>Collins, John M. "Jack"</dc:creator>
  <dc:description/>
  <cp:keywords/>
  <dc:language>en-US</dc:language>
  <cp:lastModifiedBy>Brown, Cari L.</cp:lastModifiedBy>
  <dcterms:modified xsi:type="dcterms:W3CDTF">2017-03-28T15:59:00Z</dcterms:modified>
  <cp:revision>3</cp:revision>
  <dc:subject/>
  <dc:title/>
</cp:coreProperties>
</file>