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Agriculture in the Classroom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7, 10:00.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Fruit and Vegetable Association office in Maitland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 Agriculture Literacy Day wrap 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8 Agriculture Literacy Day boo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mmer School Garden Worksho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ring of Education Program Manag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ional Ag in the Classroom 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17 Board Retrea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ecky Sponholtz at sponholtz@ufl.edu or (352)846-13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cky Sponholtz at sponholtz@u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cky Sponholtz at </w:t>
      </w:r>
      <w:hyperlink r:id="rId3">
        <w:r>
          <w:rPr>
            <w:rStyle w:val="InternetLink"/>
            <w:rFonts w:eastAsia="Times New Roman"/>
          </w:rPr>
          <w:t>sponholtz@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sponholtz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3:00Z</dcterms:created>
  <dc:creator>Collins, John M. "Jack"</dc:creator>
  <dc:description/>
  <cp:keywords/>
  <dc:language>en-US</dc:language>
  <cp:lastModifiedBy>Brown, Cari L.</cp:lastModifiedBy>
  <dcterms:modified xsi:type="dcterms:W3CDTF">2017-04-10T13:38:00Z</dcterms:modified>
  <cp:revision>4</cp:revision>
  <dc:subject/>
  <dc:title/>
</cp:coreProperties>
</file>