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6.004 Computation of Tim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computing any period of time prescribed or allowed by these rules, the date of rendition of a decision, order, notice, or the filing of an appeal from which a designated period of time begins to run shall not be counted. The last day of the period shall be counted unless it is a Saturday, Sunday or holiday, in which event, the period shall run until the end of the next day that is not a Saturday, Sunday or holid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s used in this rule, holiday mea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ose dates so designated by the Section 110.117, Florida Statut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y other day on which the Office of the Clerk of the Commission is close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y other day on which the United States Postal Service is clos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b), (d) FS. History–New 5-22-80, Formerly 38E-2.04, Amended 8-20-86, Formerly 38E-2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35:00Z</dcterms:created>
  <dc:creator>DISConnect</dc:creator>
  <dc:description/>
  <cp:keywords/>
  <dc:language>en-US</dc:language>
  <cp:lastModifiedBy>DISConnect</cp:lastModifiedBy>
  <dcterms:modified xsi:type="dcterms:W3CDTF">2010-12-03T19:35:00Z</dcterms:modified>
  <cp:revision>1</cp:revision>
  <dc:subject/>
  <dc:title>60BB-6</dc:title>
</cp:coreProperties>
</file>