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6</w:t>
      </w:r>
      <w:r>
        <w:rPr>
          <w:b/>
          <w:sz w:val="20"/>
          <w:szCs w:val="20"/>
        </w:rPr>
        <w:t xml:space="preserve"> </w:t>
      </w:r>
      <w:r>
        <w:rPr>
          <w:b/>
          <w:color w:val="000000"/>
          <w:sz w:val="20"/>
          <w:szCs w:val="20"/>
          <w:lang w:val="en-US" w:eastAsia="en-US"/>
        </w:rPr>
        <w:t>Enrollment Procedures for New H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ly-hired Florida Retirement System (FRS)-covered employees are initially enrolled in the Pension Plan. If a newly-hired employee chooses, within the statutory election period, to enroll in the Investment Plan, or the Investment Plan Hybrid Option, the effective date of enrollment in the Investment Plan or the Investment Plan Hybrid Option is the date of hire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newly-hired employees enrolled in the Regular, Special Risk, and Special Risk Administrative Support classes may choose to enroll in the Investment Plan by submitting an enrollment form or by electronic means.</w:t>
      </w:r>
    </w:p>
    <w:p>
      <w:pPr>
        <w:pStyle w:val="Normal"/>
        <w:widowControl w:val="false"/>
        <w:spacing w:lineRule="atLeast" w:line="260"/>
        <w:ind w:firstLine="360"/>
        <w:jc w:val="both"/>
        <w:rPr/>
      </w:pPr>
      <w:r>
        <w:rPr>
          <w:color w:val="000000"/>
          <w:sz w:val="20"/>
          <w:szCs w:val="20"/>
          <w:lang w:val="en-US" w:eastAsia="en-US"/>
        </w:rPr>
        <w:t xml:space="preserve">(c) </w:t>
      </w:r>
      <w:r>
        <w:rPr>
          <w:sz w:val="20"/>
          <w:szCs w:val="20"/>
        </w:rPr>
        <w:t>Eligible newly-hired employees may enroll in the Investment Hybrid Option if they have at least five (5) years of Pension Plan service, if enrolled in the FRS prior to July 1, 2011, or at least eight (8) years of Pension Plan service, if initially enrolled in the FRS on or after July 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igible newly-hired employees enrolled in the Elected Officers’ Class (EOC) or Senior Management Service Class (SMSC) may only enroll in the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ligible newly-hired employees eligible to enroll in the State Community College System Optional Retirement Program (CCORP) or State University System Optional Retirement Program (SUSORP) may only enroll in the Investment Plan by submitting an enrollment for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ligible State Senior Managers and Local Senior Managers eligible to enroll in the Senior Manager Service Annuity Optional Program (SMSOAP) may enroll in the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rollment forms for eligible newly-hired employees enrolled in the Regular, Special Risk and Special Risk Administrative Support classes are available in the enrollment package which is sent to an employee’s address of record or by accessing MyFRS.com, and clicking on Resources and then on Forms; or by calling toll-free 1(866)446-9377, Option 2, or for the hearing impaired TRS 711. Enrollment forms for newly hired employees in the EOC, SMSC and newly-hired employees eligible to enroll in the CCORP are available by accessing MyFRS.com, and clicking on Resources and then on Forms; or by calling toll-free 1(866)446-9377, Option 2, or, for the hearing impaired, TRS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ly-hired employees may enroll in the Investment Plan no later than 4:00 p.m. (Eastern Time) the last business day of the 5th month following the employee’s month of hire or may elect to remain in the Pension Plan. Example: If an employee is hired on January 15, the employee must complete a plan choice no later than 4:00 p.m. (Eastern Time) the last business day of June. If no plan choice is filed by 4:00 p.m. (Eastern Time) on the last business day of June, the employee will default to the Pension Plan and will be considered the employee’s initial plan choice.</w:t>
      </w:r>
    </w:p>
    <w:p>
      <w:pPr>
        <w:pStyle w:val="Normal"/>
        <w:widowControl w:val="false"/>
        <w:spacing w:lineRule="atLeast" w:line="260"/>
        <w:ind w:firstLine="360"/>
        <w:jc w:val="both"/>
        <w:rPr>
          <w:sz w:val="20"/>
          <w:szCs w:val="20"/>
        </w:rPr>
      </w:pPr>
      <w:r>
        <w:rPr>
          <w:sz w:val="20"/>
          <w:szCs w:val="20"/>
        </w:rPr>
        <w:t>(b) The employee must be actively employed, earning salary and service credit when the plan choice is processed by the Plan Choice Administrator.</w:t>
      </w:r>
    </w:p>
    <w:p>
      <w:pPr>
        <w:pStyle w:val="Normal"/>
        <w:widowControl w:val="false"/>
        <w:spacing w:lineRule="atLeast" w:line="260"/>
        <w:ind w:firstLine="360"/>
        <w:jc w:val="both"/>
        <w:rPr>
          <w:sz w:val="20"/>
          <w:szCs w:val="20"/>
        </w:rPr>
      </w:pPr>
      <w:r>
        <w:rPr>
          <w:sz w:val="20"/>
          <w:szCs w:val="20"/>
        </w:rPr>
        <w:t>(c) If the employee terminates employment during the plan choice enrollment window and fails to make a plan choice, he or she will be considered a newly-hired employee if returning to FRS-covered employment in the future and will be given another opportunity to make a plan choice. All previous service will be considered Pension Plan service.</w:t>
      </w:r>
    </w:p>
    <w:p>
      <w:pPr>
        <w:pStyle w:val="Normal"/>
        <w:widowControl w:val="false"/>
        <w:spacing w:lineRule="atLeast" w:line="260"/>
        <w:ind w:firstLine="360"/>
        <w:jc w:val="both"/>
        <w:rPr/>
      </w:pPr>
      <w:r>
        <w:rPr>
          <w:color w:val="000000"/>
          <w:sz w:val="20"/>
          <w:szCs w:val="20"/>
          <w:lang w:val="en-US" w:eastAsia="en-US"/>
        </w:rPr>
        <w:t xml:space="preserve">(d) The State Board of Administration (SBA) has designed the forms set forth below for ease of use for employees in the several membership classes of the FRS.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sz w:val="20"/>
          <w:szCs w:val="20"/>
        </w:rPr>
        <w:t xml:space="preserve">Form ELE-1-EZ, rev. 08/16, </w:t>
      </w:r>
      <w:hyperlink r:id="rId2">
        <w:r>
          <w:rPr>
            <w:rStyle w:val="InternetLink"/>
            <w:color w:val="0000FF"/>
            <w:sz w:val="20"/>
            <w:u w:val="single"/>
          </w:rPr>
          <w:t>http://www.flrules.org/Gateway/reference.asp?No=Ref-07617</w:t>
        </w:r>
      </w:hyperlink>
      <w:r>
        <w:rPr>
          <w:sz w:val="20"/>
          <w:szCs w:val="20"/>
        </w:rPr>
        <w:t xml:space="preserve">, which is only for regular, special risk, and special risk administrative support class employees; a General Retirement Plan Enrollment Form, Form ELE-1, rev. 10/16, </w:t>
      </w:r>
      <w:hyperlink r:id="rId3">
        <w:r>
          <w:rPr>
            <w:rStyle w:val="InternetLink"/>
            <w:color w:val="0000FF"/>
            <w:sz w:val="20"/>
            <w:u w:val="single"/>
          </w:rPr>
          <w:t>http://www.flrules.org/Gateway/reference.asp?No=Ref-07618</w:t>
        </w:r>
      </w:hyperlink>
      <w:r>
        <w:rPr>
          <w:sz w:val="20"/>
          <w:szCs w:val="20"/>
        </w:rPr>
        <w:t xml:space="preserve"> for regular, special risk, and special risk administrative support class employees; an Elected Officers’ Class Retirement Plan Form, Form EOC-1, rev. 10/16, </w:t>
      </w:r>
      <w:hyperlink r:id="rId4">
        <w:r>
          <w:rPr>
            <w:rStyle w:val="InternetLink"/>
            <w:color w:val="0000FF"/>
            <w:sz w:val="20"/>
            <w:u w:val="single"/>
          </w:rPr>
          <w:t>http://www.flrules.org/Gateway/reference.asp?No=Ref-07621</w:t>
        </w:r>
      </w:hyperlink>
      <w:r>
        <w:rPr>
          <w:sz w:val="20"/>
          <w:szCs w:val="20"/>
        </w:rPr>
        <w:t xml:space="preserve">; a Community College Optional Retirement Program (CCORP) Enrollment Form, Form OCC-1, rev. 10/16, </w:t>
      </w:r>
      <w:hyperlink r:id="rId5">
        <w:r>
          <w:rPr>
            <w:rStyle w:val="InternetLink"/>
            <w:color w:val="0000FF"/>
            <w:sz w:val="20"/>
            <w:u w:val="single"/>
          </w:rPr>
          <w:t>http://www.flrules.org/Gateway/reference.asp?No=Ref-07622</w:t>
        </w:r>
      </w:hyperlink>
      <w:r>
        <w:rPr>
          <w:sz w:val="20"/>
          <w:szCs w:val="20"/>
        </w:rPr>
        <w:t xml:space="preserve">; a State Senior Management Service Employees Retirement Plan Enrollment Form, Form SMS-1, Rev. 10/16, </w:t>
      </w:r>
      <w:hyperlink r:id="rId6">
        <w:r>
          <w:rPr>
            <w:rStyle w:val="InternetLink"/>
            <w:color w:val="0000FF"/>
            <w:sz w:val="20"/>
            <w:u w:val="single"/>
          </w:rPr>
          <w:t>http://www.flrules.org/Gateway/reference.asp?No=Ref-07623</w:t>
        </w:r>
      </w:hyperlink>
      <w:r>
        <w:rPr>
          <w:sz w:val="20"/>
          <w:szCs w:val="20"/>
        </w:rPr>
        <w:t xml:space="preserve">; and a Local Senior Management Service Employees Retirement Plan Enrollment Form, Form SMS-3, rev. 10/16, </w:t>
      </w:r>
      <w:hyperlink r:id="rId7">
        <w:r>
          <w:rPr>
            <w:rStyle w:val="InternetLink"/>
            <w:color w:val="0000FF"/>
            <w:sz w:val="20"/>
            <w:u w:val="single"/>
          </w:rPr>
          <w:t>http://www.flrules.org/Gateway/reference.asp?No=Ref-07624</w:t>
        </w:r>
      </w:hyperlink>
      <w:r>
        <w:rPr>
          <w:sz w:val="20"/>
          <w:szCs w:val="20"/>
        </w:rPr>
        <w:t>. All of the preceding forms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rollment forms can be obtained at the sources listed in paragraph (1)(g),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ly members of the Regular, Special Risk, and Special Risk Administrative Support classes of employees may use the EZ form, “EZ Retirement Plan Enrollment Form for Regular, Special Risk and Special Risk Administrative Support Class Employees,” Form ELE-1-EZ. If an employee chooses to use the EZ form, only limited information (i.e., name, plan choice, last four digits of the social security number, date of birth and signature) is required. </w:t>
      </w:r>
      <w:r>
        <w:rPr>
          <w:sz w:val="20"/>
          <w:szCs w:val="20"/>
        </w:rPr>
        <w:t xml:space="preserve">An age appropriate retirement date fund as provided under the Plan provisions </w:t>
      </w:r>
      <w:r>
        <w:rPr>
          <w:color w:val="000000"/>
          <w:sz w:val="20"/>
          <w:szCs w:val="20"/>
          <w:lang w:val="en-US" w:eastAsia="en-US"/>
        </w:rPr>
        <w:t xml:space="preserve">is the initial investment option (although that investment option may be changed by the member once the account is funded). A member’s initial beneficiary designation will be per Florida law, as provided in Section 121.4501(20), F.S. However, a </w:t>
      </w:r>
      <w:r>
        <w:rPr>
          <w:sz w:val="20"/>
          <w:szCs w:val="20"/>
        </w:rPr>
        <w:t>beneficiary designation may be made as set forth in Rule 19-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1. The enrollment by form or electronic means shall be complete</w:t>
      </w:r>
      <w:r>
        <w:rPr>
          <w:b/>
          <w:color w:val="000000"/>
          <w:sz w:val="20"/>
          <w:szCs w:val="20"/>
          <w:lang w:val="en-US" w:eastAsia="en-US"/>
        </w:rPr>
        <w:t xml:space="preserve"> </w:t>
      </w:r>
      <w:r>
        <w:rPr>
          <w:color w:val="000000"/>
          <w:sz w:val="20"/>
          <w:szCs w:val="20"/>
          <w:lang w:val="en-US" w:eastAsia="en-US"/>
        </w:rPr>
        <w:t xml:space="preserve">and the election shall be final if all the required information is clearly indicated and if the enrollment is received by the Plan Choice Administrator by 4:00 p.m. (Eastern Time) </w:t>
      </w:r>
      <w:r>
        <w:rPr>
          <w:sz w:val="20"/>
          <w:szCs w:val="20"/>
        </w:rPr>
        <w:t>on the last business day of the 5th month following the date of hire. The form shall be transmitted via mail, courier, or by fax, as provided on the form. It is the responsibility of the member to ensure that the enrollment form is received by the Plan Choice Administrator no later than 4:00 p.m. (Eastern Time) on the last business day that the member is earning salary and service credit, or the last business day of the 5th month following the date of hire, whichever firs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Plan Choice Administrator shall determine that the employee’s enrollment in the FRS Investment Plan is complete and the employee’s election is clearly indicated. If the Plan Choice Administrator determines that the enrollment is incomplete, the employee will be required to resubmit a completed enrollment. An incomplete enrollment by form is a form which is missing the name of the member, last four digits of the social security number, plan selection, or signature, </w:t>
      </w:r>
      <w:r>
        <w:rPr>
          <w:sz w:val="20"/>
          <w:szCs w:val="20"/>
        </w:rPr>
        <w:t>or one on which the investment elections total greater than or less than 100%</w:t>
      </w:r>
      <w:r>
        <w:rPr>
          <w:color w:val="000000"/>
          <w:sz w:val="20"/>
          <w:szCs w:val="20"/>
          <w:lang w:val="en-US" w:eastAsia="en-US"/>
        </w:rPr>
        <w:t>. If the form is incomplete only because the member has made no investment selection, the form will be processed and the member will be defaulted into an age appropriate retirement date fund as provided under the Plan provisions for investing any accumulated benefit obligation and all future contributions. Note that this default selection may be changed by the member at any time once the account is activated. An incomplete enrollment by electronic means is one in which the Plan Choice Administrator has no record of receipt and/or processing of the electronic enroll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By enrolling in the Investment Plan and providing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ty. The member will need to log in to the MyFRS.com website in order to view and print any of these documents. Receipt of documents through MyFRS.com will continue until the member calls the MyFRS Financial Guidance Line at 1(866)446-9377, Option 4 and revokes the member’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Upon receipt of the completed enrollment form by the Plan Choice Administrator, the Plan Choice Administrator shall enroll the employee in the indicated FRS retirement plan. Upon completion of the enrollment, but no later than two working days after enrollment, the Plan Choice Administrator shall send confirmation of the effective enrollment to the employee at the employee’s address of record or electronically if the member has consented to electronic delivery of documents through the MyFRS.com website and to the Division to inform the Division </w:t>
      </w:r>
      <w:r>
        <w:rPr>
          <w:sz w:val="20"/>
          <w:szCs w:val="20"/>
        </w:rPr>
        <w:t>of the employee’s retirement plan choice. The employer shall change its employee records to reflect the employee’s plan choice, if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ployers shall remit retirement contributions monthly for their employees and those contributions are due to the Division by the 5th working day of the month following the month for which the contribution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a member files an election with the Plan Choice Administrator and the member realizes that the election was made in error, </w:t>
      </w:r>
      <w:r>
        <w:rPr>
          <w:sz w:val="20"/>
          <w:szCs w:val="20"/>
        </w:rPr>
        <w:t xml:space="preserve">or if the member has reconsidered the election made, </w:t>
      </w:r>
      <w:r>
        <w:rPr>
          <w:color w:val="000000"/>
          <w:sz w:val="20"/>
          <w:szCs w:val="20"/>
          <w:lang w:val="en-US" w:eastAsia="en-US"/>
        </w:rPr>
        <w:t>the SBA will consider, on a case-by-case basis, whether the election will be voided, if the member notifies the SBA by calling the toll-free MyFRS Financial Guidance Line at 1(866)446-9377 or by sending written correspondence directly to the SBA, to the Plan Choice Administrator, or to the Division no later than 4:00 p.m. (Eastern Time) on the last business day of the election effec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est to reverse the election is made timely and the SBA finds that the election was made in error, the member will be required to sign a release and return it to the SBA no later than 4:00 p.m. (Eastern Time), on the last business day of the election effective month prior to the election’s being officially reversed. The member will acknowledge that failure to return a signed release by the requested due date will result in the original election being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of the release, the Division and the Plan Choice Administrator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will revise its database to reflect the member’s plan change. The member will have until his or her choice period deadline date to make a new election. If the member’s choice period has ended, the member will have one calendar month to make a new election. Failure to make a new election will result in the member’s defaulting into the Pension Plan, except for the situation described in subparagraph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Choice Administrator will send the member written confirmation that the election has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member had elected the Investment Plan and decided to remain in the Pension Plan, there is no need for another election, because the member is already in the Pension Plan, his election to the Investment Plan having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121.4501(3)(c)4., (8)(a) FS. Law Implemented 121.051, 121.055, 121.35, 121.4501(2), (3), (4), (5), (6), (8), (15), 121.73, 121.74, 121.78, 1012.875(3) FS. History–New 10-21-04, Amended 3-9-06, 10-25-07, 12-8-08, 5-19-09, 2-4-10, 7-12-12, 12-16-12, 1-28-14, 8-18-14, 12-30-15, 4-12-17.</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17" TargetMode="External"/><Relationship Id="rId3" Type="http://schemas.openxmlformats.org/officeDocument/2006/relationships/hyperlink" Target="http://www.flrules.org/Gateway/reference.asp?No=Ref-07618" TargetMode="External"/><Relationship Id="rId4" Type="http://schemas.openxmlformats.org/officeDocument/2006/relationships/hyperlink" Target="http://www.flrules.org/Gateway/reference.asp?No=Ref-07621" TargetMode="External"/><Relationship Id="rId5" Type="http://schemas.openxmlformats.org/officeDocument/2006/relationships/hyperlink" Target="http://www.flrules.org/Gateway/reference.asp?No=Ref-07622" TargetMode="External"/><Relationship Id="rId6" Type="http://schemas.openxmlformats.org/officeDocument/2006/relationships/hyperlink" Target="http://www.flrules.org/Gateway/reference.asp?No=Ref-07623" TargetMode="External"/><Relationship Id="rId7" Type="http://schemas.openxmlformats.org/officeDocument/2006/relationships/hyperlink" Target="http://www.flrules.org/Gateway/reference.asp?No=Ref-076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7:00Z</dcterms:created>
  <dc:creator>FLRules_Word</dc:creator>
  <dc:description/>
  <cp:keywords/>
  <dc:language>en-US</dc:language>
  <cp:lastModifiedBy>FLRules_Word</cp:lastModifiedBy>
  <dcterms:modified xsi:type="dcterms:W3CDTF">2017-03-28T19:17:00Z</dcterms:modified>
  <cp:revision>1</cp:revision>
  <dc:subject/>
  <dc:title>19-11</dc:title>
</cp:coreProperties>
</file>