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BB-6.006 Representation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In proceedings before the Commission, a party may represent himself or herself, or be represented by an authorized representativ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Unless notification of continued representation is filed with the Commission, a party’s representative in proceedings before an appeals referee shall not retain such status before the Commiss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A party’s representative before the Commission shall remain the representative of record and shall receive all notices, documents, correspondence and orders until notice of withdrawal is filed with the Commiss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43.012(11) FS. Law Implemented 443.151(4)(d) FS. History– New 5-22-80, Formerly 38E-2.06, Formerly 38E-2.00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9:35:00Z</dcterms:created>
  <dc:creator>DISConnect</dc:creator>
  <dc:description/>
  <cp:keywords/>
  <dc:language>en-US</dc:language>
  <cp:lastModifiedBy>DISConnect</cp:lastModifiedBy>
  <dcterms:modified xsi:type="dcterms:W3CDTF">2010-12-03T19:35:00Z</dcterms:modified>
  <cp:revision>1</cp:revision>
  <dc:subject/>
  <dc:title>60BB-6</dc:title>
</cp:coreProperties>
</file>