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60.400 Effluent Limita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effluent limitations apply to plants and installations which discharge industrial wastes into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ffluent Limitations Based on the Availability of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301 of Public Law 92-500, the Federal Water Pollution Control Act Amendments of 1972 (FWPCA), as amended, requires all existing point source discharges of pollutants to meet uniform technology-based effluent limitations as a minimum. Two levels of effluent limitations are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irst level is defined as “best practical control technology currently available” (BPT). FWPCA Section 301(b)(1)(A), 33 U.S.C.A. Section 1311(b)(1)(A). By no later than July 1, 1977, dischargers were required to apply BPT as defined by specific effluent limitations issued by the Administrator of the United States Environmental Protection Agency (EPA) pursuant to Section 304(b)(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econd level is defined as either “best available technology economically achievable” (BAT) or “best conventional pollutant control technology” (BCT). FWPCA Section 301(b)(2)(A) and 301(b)(2)(E) respectively. By March 31, 1989, dischargers of toxic pollutants as defined in Section 307 of FWPCA were required to apply BAT, as defined by effluent limitations issued by the Administrator pursuant to FWPCA Section 304(b)(2). Also by March 31, 1989, dischargers of conventional pollutants as defined in FWPCA Section 303(a)(4) were required to apply BCT as defined by effluent limitations issued by the Administrator pursuant to FWPCA Section 304(b)(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CT is not an additional effluent limitation for industrial dischargers, but rather it replaces BAT for the control of conventional pollutants. BAT will remain in force for all non-conventional and toxic pollutants. Effluent limitations representing BCT may not be more stringent than BAT. In no case will BCT limitations be less stringent than B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WPCA Section 306 requires the Administrator to establish effluent limitations containing performance standards for new sources. For this purpose, “new sources” are defined as any source the construction of which commenced after the publication of proposed regulations prescribing standards for these sources. FWPCA Section 306(a)(2), 33 U.S.C.A. Section 1316(a)(2). After the effective date of new sources performance standards, it is a violation of the Federal Water Pollution Control Act to operate any new source in violation of such standards. FWPCA Section 306(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WPCA Section 307(a) requires and authorizes the Administrator to establish and promulgate effluent limitations for toxic pollutants, which may include a prohibition of the discharge of such pollutants or combination of such pollutants. After the effective date of such effluent standards, it is a violation of the FWPCA to operate any source in violation of such standard or prohib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WPCA Section 307(b) requires and authorizes the Administrator to establish and promulgate pretreatment standards for introduction of pollutants into publicly owned sewage treatment facilities which are not susceptible to treatment by such facilities or which would interfere with the operation of such treatment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bjective of the FWPCA is to restore and maintain the chemical, physical and biological integrity of the nation’s waters, and the Act established, as a national goal, that the discharge of pollutants into the navigable waters be eliminated by 1985, Section 101(a), FWP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WPCA preserves to each state the power to adopt or enforce any effluent standard or limitation respecting discharge of pollution or control or abatement of pollution which is stricter or more stringent than the comparable federal effluent limitation or standard, Section 510, FWP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ursuant to the above sections of the FWPCA, the EPA has promulgated and prescribed effluent guidelines and standards (limitations) for new and existing point sources which discharge pollutants. Dischargers are required to comply with these regulations and NPDES permits issued pursuant to Section 402 of the Act must be conditioned upon requirements of Sections 301 and 306 (as well as certain othe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partment has reviewed and evaluated the EPA effluent guidelines and standards which have been published as final regulations in the United States Code of Federal Regulations, and are in full force and effect on the date of adoption of this section. With respect to each particular class or category of sources as hereinafter listed, the following EPA Effluent Guidelines and Standards, as they are contained in the United States Code of Federal Regulations and are in effect on the date indicated, are incorporated herein, and adopted by the Department, except where expressly supplemented or modified by the Environmental Regulation Commission, and are incorporated by reference as though fully set forth herein:</w:t>
      </w:r>
    </w:p>
    <w:tbl>
      <w:tblPr>
        <w:tblW w:w="10620" w:type="dxa"/>
        <w:jc w:val="left"/>
        <w:tblInd w:w="-10" w:type="dxa"/>
        <w:tblLayout w:type="fixed"/>
        <w:tblCellMar>
          <w:top w:w="0" w:type="dxa"/>
          <w:left w:w="0" w:type="dxa"/>
          <w:bottom w:w="0" w:type="dxa"/>
          <w:right w:w="0" w:type="dxa"/>
        </w:tblCellMar>
      </w:tblPr>
      <w:tblGrid>
        <w:gridCol w:w="5220"/>
        <w:gridCol w:w="54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FFLUENT LIMITATIONS; GUIDELINES AND STANDARD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U.S. CODE OF FEDERAL REGULATIONS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Environmental Protection Agency General Provisions for Effluent Guidelines and Standard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0 C.F.R. 401 (Effective 9-24-93)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 Dairy Products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0 C.F.R. 405 (Effective 6-29-95)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Canned and Preserved Fruits and Vegetable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0 C.F.R. 407 (Effective 6-29-95)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Citrus Products Subcategory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0 C.F.R. 407 Subpart C (Effective 6-29-95)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 Canned and Preserved Seafood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0 C.F.R. 408 (Effective 6-29-95)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5. Sugar Processing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0 C.F.R. 409 (Effective 6-25-95)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6. Textiles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0 C.F.R. 410 (Effective 9-1-83)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7. Cement Manufacturing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0 C.F.R. 411 (Effective 6-29-95)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8. Feedlots (See Rule 62-670, F.A.C.)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0 C.F.R. 412 (Effective 4-14-03)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9. Electroplating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0 C.F.R. 413 (Effective 11-7-86)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0. Organic Chemicals, Plastics and Synthetic Fiber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0 C.F.R. 414 (Effective 8-23-93)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1. Inorganic Chemicals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0 C.F.R. 415 (Effective 9-25-84)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2. Soaps and Detergents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0 C.F.R. 417 (Effective 6-29-95)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3. Fertilizer Manufacturing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0 C.F.R. 418 (Effective 3-14-96)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4. Petroleum Refining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0 C.F.R. 419 (Effective 8-12-85)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5. Iron and Steel Manufacturing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0 C.F.R. 420 (Effective 11-18-02)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6. NonFerrous Metals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0 C.F.R. 421 (Effective 5-14-96)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7. Phosphate Manufacturing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0 C.F.R. 422 (Effective 8-22-86)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8. Steam Electric Power Generating</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e paragraph 62-660.400(1)(q), F.A.C.)</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0 C.F.R. 423 (Revised 7-1-16,</w:t>
            </w:r>
          </w:p>
          <w:p>
            <w:pPr>
              <w:pStyle w:val="Normal"/>
              <w:widowControl w:val="false"/>
              <w:overflowPunct w:val="false"/>
              <w:autoSpaceDE w:val="false"/>
              <w:spacing w:lineRule="atLeast" w:line="260"/>
              <w:ind w:left="144" w:right="144" w:hanging="0"/>
              <w:textAlignment w:val="baseline"/>
              <w:rPr/>
            </w:pPr>
            <w:hyperlink r:id="rId2">
              <w:r>
                <w:rPr>
                  <w:rStyle w:val="InternetLink"/>
                  <w:color w:val="0563C1"/>
                  <w:sz w:val="20"/>
                  <w:u w:val="single"/>
                </w:rPr>
                <w:t>http://www.flrules.org/Gateway/reference.asp?No=Ref-07928</w:t>
              </w:r>
            </w:hyperlink>
            <w:r>
              <w:rPr>
                <w:color w:val="000000"/>
                <w:sz w:val="20"/>
                <w:szCs w:val="20"/>
                <w:lang w:val="en-US" w:eastAsia="en-US"/>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9. Ferroalloy Manufacturing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0 C.F.R. 424 (Effective 6-29-95)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0. Leather Tanning and Finishing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0 C.F.R. 425 (Effective 10-7-96)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1. Glass Manufacturing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0 C.F.R. 426 (Effective 6-29-95)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2. Asbestos Manufacturing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0 C.F.R. 427 (Effective 6-29-95)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3. Rubber Processing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0 C.F.R. 428 (Effective 6-29-95)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4. Timber Products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0 C.F.R. 429 (Effective 2-17-82)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5. Pulp, Paper and Paperboard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0 C.F.R. 430 (Effective 10-21-02)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6. Meat Products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0 C.F.R. 432 (Effective 6-29-95)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7. Metal Finishing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0 C.F.R. 433 (Effective 11-7-86)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8. Coal Mining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0 C.F.R. 434 (Effective 2-22-02)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9. Offshore Oil and Gas Extraction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0 C.F.R. 435 (Effective 6-20-01)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0. Mineral Mining and Processing (See Rule 62-671, F.A.C.)</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0 C.F.R. 436 (Effective 6-29-95)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1. Centralized Waste Treatmen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0 C.F.R. 437 (Effective 1-22-0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2. Metal Products and Machinery Point Source Category</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0 C.F.R. 438 (Effective 6-12-0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3. Pharmaceutical Manufacturing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0 C.F.R. 439 (Effective 6-11-03)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4. Ore Mining and Dressing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0 C.F.R. 440 (Effective 1-3-89)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5. Transportation Equipment Cleanin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0 C.F.R. 442 (Effective 9-13-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6. Paving and Roofing Materials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0 C.F.R. 443 (Effective 6-29-95)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7. Hazardous Waste Combustor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0 C.F.R. 444 (Effective 11-22-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8. Landfills Point Source Category</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0 C.F.R. 445 (Effective 2-18-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9. Paint Formulating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0 C.F.R. 446 (Effective 6-29-95)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0. Ink Formulating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0 C.F.R. 447 (Effective 6-29-95)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1. Gum and Wood Chemicals Manufacturin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0 C.F.R. 454 (Effective 6-29-95)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2. Pesticide Chemicals Manufacturing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0 C.F.R. 455 (Effective 10-20-98)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3. Explosives Manufacturing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0 C.F.R. 457 (Effective 6-29-95)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4. Carbon Black Manufacturing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0 C.F.R. 458 (Effective 6-29-95)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5. Photographic Processing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0 C.F.R. 459 (Effective 7-14-76)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6. Hospitals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0 C.F.R. 460 (Effective 6-29-95)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7. Battery Manufacturing Point Source Category</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0 C.F.R. 461 (Effective 10-14-86)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8. Plastics Molding and Forming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0 C.F.R. 463 (Effective 4-30-85)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9. Metal Molding and Casting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0 C.F.R. 464 (Effective 6-16-86)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50. Coil Coating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0 C.F.R. 465 (Effective 1-31-85)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51. Porcelain Enameling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0 C.F.R. 466 (Effective 9-6-85)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52. Aluminum Forming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0 C.F.R. 467 (Effective 2-9-89)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53. Copper Forming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0 C.F.R. 468 (Effective 6-20-86)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54. Electrical and Electronic Components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0 C.F.R. 469 (Effective 1-31-85)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5. NonFerrous Metals Forming and Metal Powder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0 C.F.R. 471 (Effective 4-4-89)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pies of the above effluent limitations as published in the United States Code of Federal Regulations may be obtained by writing the United States Environmental Protection Agency, Washington, D.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l Department permits issued pursuant to Sections 403.087 and 403.088, F.S., shall, as a minimum, require compliance with the above referenced effluent limitations. In establishing the effluent limitations contained in paragraph 62-660.400(1)(e), F.A.C., which define best practical control technology currently available (BPT), best conventional pollutant control technology (BCT), and best available technology economically achievable (BAT), the United States EPA relied on the industry-wide information with respect to specific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 determining BPT, the following factors wer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tal costs of application of technology in relation to the effluent reduction benefits to be achieved from such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ge of equipment and facilitie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ces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ngineering aspects of the application of various types of control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cess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n-water quality environmental impact (including energ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uch other factors as the Administrator deemed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following factors were considered in determining B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 of equipment and facilitie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ess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ngineering aspects of the application of various types of control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cess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st of achieving such effluent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n-water quality environmental impact (including energ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uch other factors as the Administrator of the EPA deemed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following factors were considered in determining B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sideration of the reasonableness of the relationship between the costs of attaining a reduction in effluents and the effluent reduction benefits der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mparison of the cost and level of reduction of such pollutants from the discharge from publicly owned treatment works to the cost and level of reduction of such pollutants from a class or category of industrial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e of equipment and facilitie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cess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ngineering aspects of the application of various types of control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cess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st of achieving such effluent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n-water quality environmental impact (including energ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uch other factors as the Administrator of the EPA deemed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t is possible that the above factors pertaining to a particular source or category of sources located within the state are fundamentally different from the industrywide factors considered by the EPA in establishing the limitations. If, based on a preponderance of competent substantial evidence, the Department determines that such fundamentally different factors exist in relation to a particular source, it may establish for such source, by order or permit condition, and after notice and public hearing, an effluent limitation which is more or less stringent than the EPA effluent limitation, to the extent dictated by such fundamentally different factors. In no case shall a Department permit contain an effluent limitation less stringent than one contained in an NPDES permit issued to a source by the E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ll industrial sources which are included in those classes or categories of industry listed in paragraph 62-660.400(1)(e), F.A.C., shall comply with the applicable guidelines, standards and limitations in accordance with the time schedules contained therein. However, no source shall be relieved from complying with any pollution abatement plan or schedule, including a plant or process modification which is contained in any currently valid Department permit, or order or judicial judgment. However, this does not preclude modification of a Department permit, order, or judicial judgment in accordance with applicable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effluent guidelines, standards, and limitations contained in paragraph 62-660.400(1)(e), F.A.C., represent minimum levels of treatment based upon available technology, and are not based on the quality of the waters which receive the industrial waste discharges. In accordance with Section 301(b)(1)(C) of the FWPCA, Section 403.088, F.S., and Chapter 62-650, F.A.C., more stringent effluent limitations may be required and applied by Department permits issued pursuant to Sections 403.087 and 403.088, F.S., in order to meet any applicabl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Minimum Treatmen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sources of industrial waste reasonably expected to be sources of water pollution which are not contained in the classes or categories of sources contained in paragraph 62-660.400(1)(e), F.A.C., shall, as a minimum level of treatment, provide secondary waste treatment as required by Section 403.085, F.S. Such secondary treatment shall be applied against the total untreated waste produced by a given plant. For the purposes of this rule, “secondary treatment” shall be equivalent to “secondary treatment,” as defined in subsection 62-600.420(1), F.A.C., and applicable to domestic waste (sewage) plants. A comparable degree of treatment for industrial waste not amenable to biological treatment will be determined and applied through the issuance of Department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treatment requirement is unrelated to the quality of the water in the receiving water body. Under Chapter 62-650, F.A.C., more stringent limitations may be required and applied in order to meet and comply with any applicabl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Notwithstanding technology based effluent limitations contained in this section, industrial wastes discharged into ground waters shall receive treatment needed to comply with water quality standards contained in Chapter 62-5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ll sources of industrial waste reasonably expected to be sources of pollution to Class G-II or G-IV waters, which are not contained in the classes or categories of sources contained in paragraph 62-660.400(1)(e), F.A.C., above, shall provide a minimum level of treatment such that the waste to be discharged does not affect the mechanical integrity of the well, does not jeopardize the integrity of the confining zone, and does not alter the hydrologic characteristics of the injection zone to the point of endangering underground sources of drinking water. The Department shall determine the level of pre-treatment required to maintain the water quality standards contained in Chapter 62-520, F.A.C., and to ensure that the operation is in compliance with the underground injection control requirements contained in Chapter 62-28, F.A.C. The pre-treatment level shall be set forth in the permit in accordance with Chapter 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Discharges from steam electric generating plants existing or licensed by July 1, 1984, shall not be required to be treated to a greater extent than may be necessary to a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at the quality of nonthermal components of discharges from nonrecirculated cooling water systems is as high as the quality of the make-up wat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at the quality of nonthermal components of discharges from recirculated cooling water systems is no lower than is allowed for blowdown from such syste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at the quality of noncooling system discharges which receive make-up water from a receiving body of water that does not meet applicable Department water quality standards is as high as the quality of the receiving body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ffluent Limitations Based on Water Quality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rsuant to Section 403.061(11), F.S., and as required by the Federal Water Quality Act of 1965, Public Law 89-234, 79 Stat. 903, and Section 303 of the FWPCA, the Department has adopted water quality standards contained in Chapter 62-3, F.A.C., which have subsequently been approved by the EPA. The standards contain water quality criteria which are applicable to each classification of receiving waters. Section 403.088(2)(b), F.S., requires the Department to deny an application for a permit if it finds that the proposed discharge will reduce the quality of the receiving waters below the classification established for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tion 301(b)(1)(C) and Section 302 of the FWPCA provide that all discharges of industrial wastes may be required to meet, in addition to technology based effluent limitations, more stringent limitations required to implement applicable state water quality standards established pursuant to the Act. This requirement is enforced and implemented through Section 309 and the National Pollutant Discharge Elimination System established by Section 402 of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rsuant to Sections 403.087 and 403.088, F.S., no wastes shall be discharged into waters of the state which will violate applicable state water quality standards or reduce the quality of the receiving waters below the criteria established for its respective classification contained in Chapter 6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ffluent limitations based on water quality standards shall be determined in accordance with Chapter 62-650, F.A.C., by application of accepted scientific methods based upon a considerat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ndition of the receiving body of water including present and future flow conditions and present and future sources of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ture, volume and frequency of the proposed discharge of waste including any possible synergistic effects with other pollutants which may be present in the receiving body of wa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62, 403.087, 403.504, 403.704, 403.804, 403.805, 403.8055 FS. Law Implemented 403.021, 403.051, 403.061, 403.086, 403.087, 403.088, 403.091, 403.101, 403.121, 403.141, 403.161, 403.182, 403.502, 403.702, 403.708 FS. History–New 11-27-89, Amended 4-2-90, 4-22-93, Formerly 17-660.400, Amended 10-1-98, 12-2-03, 3-22-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9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37:00Z</dcterms:created>
  <dc:creator>FLRules_Word</dc:creator>
  <dc:description/>
  <cp:keywords/>
  <dc:language>en-US</dc:language>
  <cp:lastModifiedBy>FLRules_Word</cp:lastModifiedBy>
  <dcterms:modified xsi:type="dcterms:W3CDTF">2018-01-09T13:37:00Z</dcterms:modified>
  <cp:revision>1</cp:revision>
  <dc:subject/>
  <dc:title>62-660</dc:title>
</cp:coreProperties>
</file>