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6.007 Ex Parte Communic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arty to the proceeding or any person who has a direct or indirect interest in the proceeding shall communicate with the Commission members concerning the merits of the appeal unless all parties are present or have waived their right to be pres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2.07, Formerly 38E-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6:00Z</dcterms:created>
  <dc:creator>DISConnect</dc:creator>
  <dc:description/>
  <cp:keywords/>
  <dc:language>en-US</dc:language>
  <cp:lastModifiedBy>DISConnect</cp:lastModifiedBy>
  <dcterms:modified xsi:type="dcterms:W3CDTF">2010-12-03T19:36:00Z</dcterms:modified>
  <cp:revision>1</cp:revision>
  <dc:subject/>
  <dc:title>60BB-6</dc:title>
</cp:coreProperties>
</file>