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9.002 Qualifi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ersons seeking to be apprentices shall meet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nt must have secured the sponsorship of a sponsoring massage therap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applicant must complete the application on form DH-MQA 1265, “Massage Apprentice Application,” 7/16. The form is incorporated herein by reference at </w:t>
      </w:r>
      <w:hyperlink r:id="rId2">
        <w:r>
          <w:rPr>
            <w:rStyle w:val="InternetLink"/>
            <w:color w:val="0563C1"/>
            <w:sz w:val="20"/>
            <w:u w:val="single"/>
          </w:rPr>
          <w:t>http://www.flrules.org/Gateway/reference.asp?No=Ref-08077</w:t>
        </w:r>
      </w:hyperlink>
      <w:r>
        <w:rPr>
          <w:sz w:val="20"/>
        </w:rPr>
        <w:t>,</w:t>
      </w:r>
      <w:r>
        <w:rPr>
          <w:color w:val="000000"/>
          <w:sz w:val="20"/>
          <w:szCs w:val="20"/>
          <w:lang w:val="en-US" w:eastAsia="en-US"/>
        </w:rPr>
        <w:t xml:space="preserve"> or may be obtained from the Board Office at 4052 Bald Cypress Way, Bin C-06, Tallahassee, Florida 32399, and pay the fee set forth in paragraph 64B7-27.100(1)(b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applicant may not be enrolled simultaneously as a student in a Board-approved massage scho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80.035(7), 480.041(5)(a) FS. Law Implemented 456.013, 480.041(5)(a), 480.047(1) FS. History–New 11-27-79, Amended 7-9-80, Formerly 21L-29.02, 21L-29.002, Amended 10-20-96, Formerly 61G11-29.002, Amended 10-27-99, 4-1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0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48:00Z</dcterms:created>
  <dc:creator>FLRules_Word</dc:creator>
  <dc:description/>
  <cp:keywords/>
  <dc:language>en-US</dc:language>
  <cp:lastModifiedBy>FLRules_Word</cp:lastModifiedBy>
  <dcterms:modified xsi:type="dcterms:W3CDTF">2017-09-20T16:48:00Z</dcterms:modified>
  <cp:revision>1</cp:revision>
  <dc:subject/>
  <dc:title>64B7-29</dc:title>
</cp:coreProperties>
</file>