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32.007 Nonresident Sterile Compounding Permit for Nonresident Pharmacie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is permit is required before a nonresident pharmacy ships, mails, delivers, or dispenses, in any manner, a patient-specific compounded sterile product into F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nonresident pharmacy that obtains a nonresident sterile compounding permit may only ship, mail, deliver, or dispense a patient-specific compounded sterile product into F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permit issued pursuant to this section shall be issued with the following conspicuously displayed on the front of the license: Nonresident Sterile Compounding Permit – Patient Specific Prescription Compounding Only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 nonresident pharmacy applicant seeking a nonresident sterile compounding permit shall submit an application using Form DH5003-MQA (eff. 07/16), “Nonresident Sterile Compounding Permit Application for Nonresident Pharmacies,” which is hereby incorporated by reference. The Form is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096</w:t>
        </w:r>
      </w:hyperlink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or http://floridaspharmacy.gov. An applicant for this permit must comply with all provisions of Section 465.0158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158 FS. Law Implemented 465.0158, 456.065 (3), 456.0635, 465.0156 FS History–New 4-1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FLRules_Word</dc:creator>
  <dc:description/>
  <cp:keywords/>
  <dc:language>en-US</dc:language>
  <cp:lastModifiedBy>FLRules_Word</cp:lastModifiedBy>
  <dcterms:modified xsi:type="dcterms:W3CDTF">2017-04-24T14:06:00Z</dcterms:modified>
  <cp:revision>1</cp:revision>
  <dc:subject/>
  <dc:title>64B16-32</dc:title>
</cp:coreProperties>
</file>