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3</w:t>
      </w:r>
      <w:r>
        <w:rPr>
          <w:sz w:val="20"/>
          <w:szCs w:val="20"/>
        </w:rPr>
        <w:t xml:space="preserve"> </w:t>
      </w:r>
      <w:r>
        <w:rPr>
          <w:b/>
          <w:color w:val="000000"/>
          <w:sz w:val="20"/>
          <w:szCs w:val="20"/>
          <w:lang w:val="en-US" w:eastAsia="en-US"/>
        </w:rPr>
        <w:t>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est for or mitigate the presence of radon in Florida for a fee or other remuneration unless such person has been certified as provided by this part. These regulations in no way exempt any person from other state and local occupational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cation requirements of this part shall not apply to a commercial business that subcontracts radon measurements to a certified radon business when the complete radon report from the certified radon business is provided to the client and interpretations of the results are provided by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ertification shall be approved unless the applicant demonstrates to the department that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not been found to be in violation of Chapter 404, F.S., or this part, and has not been de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s filed an accurate and complete application with the application fee describing compliance with the relevant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continued certification shall includ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ed person shall conduct his activities as described in the approved certification and shall remain in compliance with Chapter 404, F.S., and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person or business shall allow authorized representatives of the department to have access during normal business hours to his facilities, offices and files for inspection and examination of radon-related records, measurement procedures and mitigation system design and installations. The certified person or business shall identify the location and allow authorized representatives of the department to inspect all locations where the certified person or business has conducted or contracted for onsite radon measurement or mitig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ed person or business shall report the following changes in writing to the department within 10 business days of the change: changes to the name or address of a certified individual or business; changes in the information provided with the original business application, including changes in certified personnel; changes in analytical service providers used; changes in measurement, mitigation or analytical service proficiency status; and changes to the measurement or mitigation methods used. New measurement methods shall comply with the Quality Assurance Plan requirements specified in subsection 64E-5.12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certified business shall </w:t>
      </w:r>
      <w:r>
        <w:rPr>
          <w:sz w:val="20"/>
          <w:szCs w:val="20"/>
          <w:lang w:val="en-US" w:eastAsia="en-US"/>
        </w:rPr>
        <w:t xml:space="preserve">provide </w:t>
      </w:r>
      <w:r>
        <w:rPr>
          <w:color w:val="000000"/>
          <w:sz w:val="20"/>
          <w:szCs w:val="20"/>
          <w:lang w:val="en-US" w:eastAsia="en-US"/>
        </w:rPr>
        <w:t>radon activity reports to the department by the 15th of each month for the previous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ports from a certified radon measurement business shall include building information, the name of the person performing the measurements and the results of all available radon and radon progeny measurements taken during the previous month which are not otherwise reported as specified in Rule 64E-5.1208, F.A.C. If no measurements were taken during a month, the report shall indicate none were taken. Data shall be submitted on form DH1750, Monthly Report for Certified Radon Businesses, Residential Measurement Report (11/15), or form DH1833, Monthly Report for Certified Radon Businesses, Nonresidential Measurement Report (11/15), incorporated by reference and available from the department at 4025 Esplanade Way, Room 205, Tallahassee, Florida, at http://radon.floridahealth.gov, and at </w:t>
      </w:r>
      <w:hyperlink r:id="rId2">
        <w:r>
          <w:rPr>
            <w:rStyle w:val="InternetLink"/>
            <w:color w:val="2F3586"/>
            <w:sz w:val="20"/>
            <w:u w:val="single"/>
            <w:lang w:val="en-US" w:eastAsia="en-US"/>
          </w:rPr>
          <w:t>http://www.flrules.org/Gateway/reference.asp?No=Ref-08100</w:t>
        </w:r>
      </w:hyperlink>
      <w:r>
        <w:rPr>
          <w:sz w:val="20"/>
          <w:szCs w:val="20"/>
          <w:lang w:val="en-US" w:eastAsia="en-US"/>
        </w:rPr>
        <w:t xml:space="preserve">, and </w:t>
      </w:r>
      <w:hyperlink r:id="rId3">
        <w:r>
          <w:rPr>
            <w:rStyle w:val="InternetLink"/>
            <w:color w:val="2F3586"/>
            <w:sz w:val="20"/>
            <w:u w:val="single"/>
            <w:lang w:val="en-US" w:eastAsia="en-US"/>
          </w:rPr>
          <w:t>http://www.flrules.org/Gateway/reference.asp?No=Ref-08101</w:t>
        </w:r>
      </w:hyperlink>
      <w:r>
        <w:rPr>
          <w:sz w:val="20"/>
          <w:szCs w:val="20"/>
          <w:lang w:val="en-US" w:eastAsia="en-US"/>
        </w:rPr>
        <w:t>,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ertified radon mitigation business shall include building information on all radon mitigation work completed during the previous month, the name of the certified radon measurement business and individual performing the pre-mitigation and post-mitigation radon and radon progeny measurements, and the measurement results. If no radon mitigations were completed or performed during a calendar month, the report shall indicate none were completed or performed. Unless otherwise reported as a completed project, for all in-progress mitigation projects not completed within 30 days of initiation of the mitigation, the certified radon mitigation business shall file a report with the department by the 15th day of the first calendar month that begins on or after the end of the 30 days. This report shall include building location information and anticipated date of mitigation completion. Reports of completed radon mitigations shall be submitted on form DH1753, Monthly Report for Certified Radon Businesses, Radon Mitigation Report (11/15), while reports of in progress radon mitigation projects shall be submitted on form DH8002-DCHP, Notice of in Progress Radon Mitigation System Installation (02/16), incorporated by reference and available from the department at 4025 Esplanade Way, Room 205, Tallahassee, Florida, at http://radon.floridahealth.gov, and at </w:t>
      </w:r>
      <w:hyperlink r:id="rId4">
        <w:r>
          <w:rPr>
            <w:rStyle w:val="InternetLink"/>
            <w:color w:val="2F3586"/>
            <w:sz w:val="20"/>
            <w:u w:val="single"/>
            <w:lang w:val="en-US" w:eastAsia="en-US"/>
          </w:rPr>
          <w:t>http://www.flrules.org/Gateway/reference.asp?No=Ref-08102</w:t>
        </w:r>
      </w:hyperlink>
      <w:r>
        <w:rPr>
          <w:sz w:val="20"/>
          <w:szCs w:val="20"/>
          <w:lang w:val="en-US" w:eastAsia="en-US"/>
        </w:rPr>
        <w:t xml:space="preserve">, and </w:t>
      </w:r>
      <w:hyperlink r:id="rId5">
        <w:r>
          <w:rPr>
            <w:rStyle w:val="InternetLink"/>
            <w:color w:val="2F3586"/>
            <w:sz w:val="20"/>
            <w:u w:val="single"/>
            <w:lang w:val="en-US" w:eastAsia="en-US"/>
          </w:rPr>
          <w:t>http://www.flrules.org/Gateway/reference.asp?No=Ref-08105</w:t>
        </w:r>
      </w:hyperlink>
      <w:r>
        <w:rPr>
          <w:sz w:val="20"/>
          <w:szCs w:val="20"/>
          <w:lang w:val="en-US" w:eastAsia="en-US"/>
        </w:rPr>
        <w:t xml:space="preserve">, respectively. </w:t>
      </w:r>
      <w:r>
        <w:rPr>
          <w:color w:val="000000"/>
          <w:sz w:val="20"/>
          <w:szCs w:val="20"/>
          <w:lang w:val="en-US" w:eastAsia="en-US"/>
        </w:rPr>
        <w:t>Mitigation businesses are not required to file more than one form DH 1753 on the same complet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erforming radon measurement or radon mitigation services, including sample collection, analysis, or interpretation of measurement results a certified individual shall own, be employed by, or be retained as a consultant to a certified radon measurement or certified radon mitigation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ertification will be valid for 1 year following the date of issuance. If renewal is requested more than 90 days after an expired certification, a new application must be submitted for recertification. After 1 year, previously certified applicants must attend a department-approved training course. A duplicate certificate can be obtained by written request to the department and payment of a five dolla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 request for annual certification renewal shall be submitted with a nonrefundable renewal fee. For renewal requests received prior to expiration of the certification, the fee schedule set forth in this part will apply. For renewal requests received after certification has expired, the fee schedule for application and certification will apply. A certification renewal shall be issued or denied according to the criteria set forth in this pa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certification renewal fee sched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on Measurement or Mitigation Business</w:t>
      </w:r>
    </w:p>
    <w:tbl>
      <w:tblPr>
        <w:tblW w:w="10868" w:type="dxa"/>
        <w:jc w:val="left"/>
        <w:tblInd w:w="-108" w:type="dxa"/>
        <w:tblLayout w:type="fixed"/>
        <w:tblCellMar>
          <w:top w:w="0" w:type="dxa"/>
          <w:left w:w="108" w:type="dxa"/>
          <w:bottom w:w="0" w:type="dxa"/>
          <w:right w:w="108" w:type="dxa"/>
        </w:tblCellMar>
      </w:tblPr>
      <w:tblGrid>
        <w:gridCol w:w="9828"/>
        <w:gridCol w:w="1040"/>
      </w:tblGrid>
      <w:tr>
        <w:trPr/>
        <w:tc>
          <w:tcPr>
            <w:tcW w:w="982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newal request received between July 1, 2011 and June 30, 2016:</w:t>
            </w:r>
          </w:p>
        </w:tc>
        <w:tc>
          <w:tcPr>
            <w:tcW w:w="10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425.00</w:t>
            </w:r>
          </w:p>
        </w:tc>
      </w:tr>
      <w:tr>
        <w:trPr/>
        <w:tc>
          <w:tcPr>
            <w:tcW w:w="982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newal request received on or after July 1, 2016:</w:t>
            </w:r>
          </w:p>
        </w:tc>
        <w:tc>
          <w:tcPr>
            <w:tcW w:w="10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bl>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on Measurement or Mitigation Specialist</w:t>
      </w:r>
    </w:p>
    <w:tbl>
      <w:tblPr>
        <w:tblW w:w="10868" w:type="dxa"/>
        <w:jc w:val="left"/>
        <w:tblInd w:w="-108" w:type="dxa"/>
        <w:tblLayout w:type="fixed"/>
        <w:tblCellMar>
          <w:top w:w="0" w:type="dxa"/>
          <w:left w:w="108" w:type="dxa"/>
          <w:bottom w:w="0" w:type="dxa"/>
          <w:right w:w="108" w:type="dxa"/>
        </w:tblCellMar>
      </w:tblPr>
      <w:tblGrid>
        <w:gridCol w:w="9828"/>
        <w:gridCol w:w="1040"/>
      </w:tblGrid>
      <w:tr>
        <w:trPr/>
        <w:tc>
          <w:tcPr>
            <w:tcW w:w="982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newal request received between July 1, 2011 and June 30, 2016:</w:t>
            </w:r>
          </w:p>
        </w:tc>
        <w:tc>
          <w:tcPr>
            <w:tcW w:w="10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350.00</w:t>
            </w:r>
          </w:p>
        </w:tc>
      </w:tr>
      <w:tr>
        <w:trPr/>
        <w:tc>
          <w:tcPr>
            <w:tcW w:w="982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newal request received on or after July 1, 2016:</w:t>
            </w:r>
          </w:p>
        </w:tc>
        <w:tc>
          <w:tcPr>
            <w:tcW w:w="10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400.00</w:t>
            </w:r>
          </w:p>
        </w:tc>
      </w:tr>
    </w:tbl>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on Measurement or Mitigation Technician</w:t>
      </w:r>
    </w:p>
    <w:tbl>
      <w:tblPr>
        <w:tblW w:w="10868" w:type="dxa"/>
        <w:jc w:val="left"/>
        <w:tblInd w:w="-108" w:type="dxa"/>
        <w:tblLayout w:type="fixed"/>
        <w:tblCellMar>
          <w:top w:w="0" w:type="dxa"/>
          <w:left w:w="108" w:type="dxa"/>
          <w:bottom w:w="0" w:type="dxa"/>
          <w:right w:w="108" w:type="dxa"/>
        </w:tblCellMar>
      </w:tblPr>
      <w:tblGrid>
        <w:gridCol w:w="9828"/>
        <w:gridCol w:w="1040"/>
      </w:tblGrid>
      <w:tr>
        <w:trPr/>
        <w:tc>
          <w:tcPr>
            <w:tcW w:w="982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newal request received between July 1, 2011 and June 30, 2016:</w:t>
            </w:r>
          </w:p>
        </w:tc>
        <w:tc>
          <w:tcPr>
            <w:tcW w:w="10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275.00</w:t>
            </w:r>
          </w:p>
        </w:tc>
      </w:tr>
      <w:tr>
        <w:trPr/>
        <w:tc>
          <w:tcPr>
            <w:tcW w:w="982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newal request received on or after July 1, 2016:</w:t>
            </w:r>
          </w:p>
        </w:tc>
        <w:tc>
          <w:tcPr>
            <w:tcW w:w="10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3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ertified individual in good standing who becomes an active duty member of the Armed Forces of the United States prior to the expiration of the renewal period shall remain in good standing while on active duty and for a period of 6 months after discharge from active duty. No radon measurement or mitigation activity for which certification is required shall be conducted after the expiration of the term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ertified individual in good standing who is absent from the state because of their spouse’s active duty with the Armed Forces of the United States prior to the expiration of the renewal period shall remain in good standing while their spouse is on active duty and for a period of 6 months after their spouse’s discharge from active duty. No radon measurement or mitigation activity for which certification is required shall be conducted after the expiration of the term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pplications must clearly label any information considered trade secrets and must segregate such information from oth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will approve training courses for certification based upon evaluation of course materials and content. These cours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subjects shall be applicable to Florida, shall enable the students to meet training objectives provided by the department and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on Measurement Specialis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and one-half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ven hours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and one-quarter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e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on Measurement Technicia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and one-quarter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and three-quarters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ve hours of instruction on radon measurement devices, techniques and protocols, including 1 hour of experience deploying, retrieving and reporting results of various measurement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half hour of instruction on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e-half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on Mitigation Specialis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and one-half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ree-quarters hour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e and one-half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ix and one-half hours of instruction on mitigation system theory, design and installa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on Mitigation Technicia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and one-quarter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and three-quarters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ree-quarters hour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ree-quarters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e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ve hours of instruction on mitigation system theory and installa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nts shall be given an opportunity to evaluate in writing the learning experiences, instructors, instructional methods, facilities and resources used for the course. Results of these evaluations shall be available for inspection by the department for 3 years after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shall be kept current and represent accepted protocols and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provider shall furnish each participant who has attended the entire course a written verification of comple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ature and name of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of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ourse providers shall send to the department a roster of participants who have attended the entire course within 30 days after each course on form DH 1812, Radon Certification Training Roster (11/15), incorporated by reference and available from the department at 4025 Esplanade Way, Room 205, Tallahassee, Florida, at http://radon.floridahealth.gov, and at </w:t>
      </w:r>
      <w:hyperlink r:id="rId6">
        <w:r>
          <w:rPr>
            <w:rStyle w:val="InternetLink"/>
            <w:color w:val="2F3586"/>
            <w:sz w:val="20"/>
            <w:u w:val="single"/>
            <w:lang w:val="en-US" w:eastAsia="en-US"/>
          </w:rPr>
          <w:t>http://www.flrules.org/Gateway/reference.asp?No=Ref-08106</w:t>
        </w:r>
      </w:hyperlink>
      <w:r>
        <w:rPr>
          <w:sz w:val="20"/>
          <w:szCs w:val="20"/>
          <w:lang w:val="en-US" w:eastAsia="en-US"/>
        </w:rPr>
        <w:t xml:space="preserve">. </w:t>
      </w:r>
      <w:r>
        <w:rPr>
          <w:color w:val="000000"/>
          <w:sz w:val="20"/>
          <w:szCs w:val="20"/>
          <w:lang w:val="en-US" w:eastAsia="en-US"/>
        </w:rPr>
        <w:t>Providers shall maintain security of attendance records. Course providers shall maintain records of individual courses for 3 years after completion of the cours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course provider seeking approval to conduct a radon certification training course shall make application on form DH 1813, Application to Become a Radon Certification Training Course Provider (11/15), incorporated by reference and available from the department at 4025 Esplanade Way, Room 205, Tallahassee, Florida, at http://radon.floridahealth.gov, and at </w:t>
      </w:r>
      <w:hyperlink r:id="rId7">
        <w:r>
          <w:rPr>
            <w:rStyle w:val="InternetLink"/>
            <w:color w:val="2F3586"/>
            <w:sz w:val="20"/>
            <w:u w:val="single"/>
            <w:lang w:val="en-US" w:eastAsia="en-US"/>
          </w:rPr>
          <w:t>http://www.flrules.org/Gateway/reference.asp?No=Ref-081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urse provider also shall submit to the department a copy of the proposed curriculum, all training materials, and information concerning the propos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urse provider shall allow authorized representatives of the department to observe and evaluate training sessions, instructors and course material withou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proposed changes in course materials or instructors shall be reported in writing to the department at least 15 business days before implementa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roval of a course shall be valid for a period of 24 months. Approval may be denied or withdrawn by the department if the course approval requirements of these rules are not me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56 FS. Law Implemented 404.051, 404.056, 404.071 FS. History–New 1-3-89, Amended 5-21-90, 10-24-90, 1-18-94, 12-9-96, Formerly 10D-91.1304, Amended 3-16-09, 4-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00" TargetMode="External"/><Relationship Id="rId3" Type="http://schemas.openxmlformats.org/officeDocument/2006/relationships/hyperlink" Target="http://www.flrules.org/Gateway/reference.asp?No=Ref-08101" TargetMode="External"/><Relationship Id="rId4" Type="http://schemas.openxmlformats.org/officeDocument/2006/relationships/hyperlink" Target="http://www.flrules.org/Gateway/reference.asp?No=Ref-08102" TargetMode="External"/><Relationship Id="rId5" Type="http://schemas.openxmlformats.org/officeDocument/2006/relationships/hyperlink" Target="http://www.flrules.org/Gateway/reference.asp?No=Ref-08105" TargetMode="External"/><Relationship Id="rId6" Type="http://schemas.openxmlformats.org/officeDocument/2006/relationships/hyperlink" Target="http://www.flrules.org/Gateway/reference.asp?No=Ref-08106" TargetMode="External"/><Relationship Id="rId7" Type="http://schemas.openxmlformats.org/officeDocument/2006/relationships/hyperlink" Target="http://www.flrules.org/Gateway/reference.asp?No=Ref-081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