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205</w:t>
      </w:r>
      <w:r>
        <w:rPr>
          <w:sz w:val="20"/>
          <w:szCs w:val="20"/>
        </w:rPr>
        <w:t xml:space="preserve"> </w:t>
      </w:r>
      <w:r>
        <w:rPr>
          <w:b/>
          <w:color w:val="000000"/>
          <w:sz w:val="20"/>
          <w:szCs w:val="20"/>
          <w:lang w:val="en-US" w:eastAsia="en-US"/>
        </w:rPr>
        <w:t>Certification Requirements for Radon Mitigation Specialists and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s required for certification as a radon mitigation specialist and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shall submit an application on form DH 1751, Application for Certification as Radon Specialist or Technician, (11/15) (incorporated in Rule 64E-5.1204, F.A.C.), a nonrefundable application and certification fee according to the fee schedule set forth in this section, and documentation of the applicant’s relevant education and experience, as specified on form DH 1751, Application for Radon Certification as Radon Specialist or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who have never been certified must have attended within 2 years of the training examination date a course on radon diagnostics and mitigation that has been approved by the department. The technician applicant also shall have received a score of 60 percent or greater on the mitigation technician training examination to be administered by the department at least three times per year. The specialist applicant also shall have received a score of 70 percent or greater on the mitigation specialist training examination to be administered by the department at least three times each year. If a specialist applicant receives a score of less than 70 percent but greater than or equal to 60 percent, he can be certified as a mitigation technician by making a written request to the department for a change from specialist to technician. If an applicant wishes to be reexamined for specialist or technician certification, he must reapply by submitting a completed application with experience history and a nonrefundable $200.00 application and certification fee. After approval of the new application, the applicant can take the next scheduled department exam. Applicants can review their exam results during normal working hours at the department’s office in Tallahassee by requesting an appointment at least 5 business days prior to the revie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and certification fee sched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on Mitigation Specialist</w:t>
      </w:r>
    </w:p>
    <w:tbl>
      <w:tblPr>
        <w:tblW w:w="10868" w:type="dxa"/>
        <w:jc w:val="left"/>
        <w:tblInd w:w="-108" w:type="dxa"/>
        <w:tblLayout w:type="fixed"/>
        <w:tblCellMar>
          <w:top w:w="0" w:type="dxa"/>
          <w:left w:w="108" w:type="dxa"/>
          <w:bottom w:w="0" w:type="dxa"/>
          <w:right w:w="108" w:type="dxa"/>
        </w:tblCellMar>
      </w:tblPr>
      <w:tblGrid>
        <w:gridCol w:w="9918"/>
        <w:gridCol w:w="950"/>
      </w:tblGrid>
      <w:tr>
        <w:trPr/>
        <w:tc>
          <w:tcPr>
            <w:tcW w:w="991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quest received on or before June 30, 2016:</w:t>
            </w:r>
          </w:p>
        </w:tc>
        <w:tc>
          <w:tcPr>
            <w:tcW w:w="95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375.00</w:t>
            </w:r>
          </w:p>
        </w:tc>
      </w:tr>
      <w:tr>
        <w:trPr/>
        <w:tc>
          <w:tcPr>
            <w:tcW w:w="991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Application request received on or after July 1, 2016: </w:t>
            </w:r>
          </w:p>
        </w:tc>
        <w:tc>
          <w:tcPr>
            <w:tcW w:w="95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425.00</w:t>
            </w:r>
          </w:p>
        </w:tc>
      </w:tr>
    </w:tbl>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on Mitigation Technician</w:t>
      </w:r>
    </w:p>
    <w:tbl>
      <w:tblPr>
        <w:tblW w:w="10868" w:type="dxa"/>
        <w:jc w:val="left"/>
        <w:tblInd w:w="-108" w:type="dxa"/>
        <w:tblLayout w:type="fixed"/>
        <w:tblCellMar>
          <w:top w:w="0" w:type="dxa"/>
          <w:left w:w="108" w:type="dxa"/>
          <w:bottom w:w="0" w:type="dxa"/>
          <w:right w:w="108" w:type="dxa"/>
        </w:tblCellMar>
      </w:tblPr>
      <w:tblGrid>
        <w:gridCol w:w="9918"/>
        <w:gridCol w:w="950"/>
      </w:tblGrid>
      <w:tr>
        <w:trPr/>
        <w:tc>
          <w:tcPr>
            <w:tcW w:w="991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Application request received on or before June 30, 2016: </w:t>
            </w:r>
          </w:p>
        </w:tc>
        <w:tc>
          <w:tcPr>
            <w:tcW w:w="95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300.00</w:t>
            </w:r>
          </w:p>
        </w:tc>
      </w:tr>
      <w:tr>
        <w:trPr/>
        <w:tc>
          <w:tcPr>
            <w:tcW w:w="991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Application request received on or after July 1, 2016: </w:t>
            </w:r>
          </w:p>
        </w:tc>
        <w:tc>
          <w:tcPr>
            <w:tcW w:w="95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32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above, a mitigation specialist applicant shall possess a valid residential, building or general contractor’s license issued by the State of Florida, or possess 4 years of relevant professional or work experience. Relevant post-secondary education may be substituted on a year for year basis for 3 of the 4 years of relevant professional or work experience. Relevant post-secondary education includes curriculum in architecture, engineering, building construction, or the physical sciences. Relevant professional or work experience includes the design or construction of buildings, or associated heating, ventilation, and air conditioning systems, or closely related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56, 404.071 FS. Law Implemented 404.051, 404.056, 404.071 FS. History–New 1-3-89, Amended 5-21-90, 10-24-90, 1-18-94, 12-9-96, Formerly 10D-91.1306, Amended 3-16-09, 4-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