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6</w:t>
      </w:r>
      <w:r>
        <w:rPr>
          <w:sz w:val="20"/>
          <w:szCs w:val="20"/>
        </w:rPr>
        <w:t xml:space="preserve"> </w:t>
      </w:r>
      <w:r>
        <w:rPr>
          <w:b/>
          <w:color w:val="000000"/>
          <w:sz w:val="20"/>
          <w:szCs w:val="20"/>
          <w:lang w:val="en-US" w:eastAsia="en-US"/>
        </w:rPr>
        <w:t>Certification Requirements for Radon Measurement Busines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qualifications are required for certification as a radon measurem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mission of an application for certification on form DH 1749, Application for Certification as a Radon Business (11/15), incorporated by reference and which is available from the department, at 4025 Esplanade Way, Room 205, Tallahassee, Florida, at http://radon.floridahealth.gov, and at </w:t>
      </w:r>
      <w:hyperlink r:id="rId2">
        <w:r>
          <w:rPr>
            <w:rStyle w:val="InternetLink"/>
            <w:color w:val="2F3586"/>
            <w:sz w:val="20"/>
            <w:u w:val="single"/>
            <w:lang w:val="en-US" w:eastAsia="en-US"/>
          </w:rPr>
          <w:t>http://www.flrules.org/Gateway/reference.asp?No=Ref-08109</w:t>
        </w:r>
      </w:hyperlink>
      <w:r>
        <w:rPr>
          <w:sz w:val="20"/>
          <w:szCs w:val="20"/>
          <w:lang w:val="en-US" w:eastAsia="en-US"/>
        </w:rPr>
        <w:t xml:space="preserve">, </w:t>
      </w:r>
      <w:r>
        <w:rPr>
          <w:color w:val="000000"/>
          <w:sz w:val="20"/>
          <w:szCs w:val="20"/>
          <w:lang w:val="en-US" w:eastAsia="en-US"/>
        </w:rPr>
        <w:t>and a nonrefundable application and certification fee from the following schedule:</w:t>
      </w:r>
    </w:p>
    <w:tbl>
      <w:tblPr>
        <w:tblW w:w="10868" w:type="dxa"/>
        <w:jc w:val="left"/>
        <w:tblInd w:w="-108" w:type="dxa"/>
        <w:tblLayout w:type="fixed"/>
        <w:tblCellMar>
          <w:top w:w="0" w:type="dxa"/>
          <w:left w:w="108" w:type="dxa"/>
          <w:bottom w:w="0" w:type="dxa"/>
          <w:right w:w="108" w:type="dxa"/>
        </w:tblCellMar>
      </w:tblPr>
      <w:tblGrid>
        <w:gridCol w:w="9828"/>
        <w:gridCol w:w="1040"/>
      </w:tblGrid>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quest received on or before June 30,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450.00</w:t>
            </w:r>
          </w:p>
        </w:tc>
      </w:tr>
      <w:tr>
        <w:trPr/>
        <w:tc>
          <w:tcPr>
            <w:tcW w:w="982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quest received on or after July 1, 2016:</w:t>
            </w:r>
          </w:p>
        </w:tc>
        <w:tc>
          <w:tcPr>
            <w:tcW w:w="10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52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dentification of all radon and radon progeny measurement methods or related services to be offered, including the purpose of each measurement service, the type of measurement equipment and a summary of the procedure to be used in performing the service. All measurements reported to clients shall be performed with devices that meet measurement proficiency requirements of a program recognized by the U.S. Environmental Protection Agency (USEPA) or the Department as a program capable of evaluating measurement proficiency. USEPA Indoor Radon and Radon Decay Product Measurement Device Protocols, Publication No. EPA 402-R-92-004 (revised 7/1992) and USEPA Protocols for Radon and Radon Decay Product Measurements in Homes, Publication No. EPA 402-R-92-003 (revised 5/1993), which are herein incorporated by reference and which are available from the department at 4025 Esplanade Way, Room 205, Tallahassee, Florida, at http://radon.floridahealth.gov, and at </w:t>
      </w:r>
      <w:hyperlink r:id="rId3">
        <w:r>
          <w:rPr>
            <w:rStyle w:val="InternetLink"/>
            <w:color w:val="2F3586"/>
            <w:sz w:val="20"/>
            <w:u w:val="single"/>
            <w:lang w:val="en-US" w:eastAsia="en-US"/>
          </w:rPr>
          <w:t>http://www.flrules.org/Gateway/reference.asp?No=Ref-08110</w:t>
        </w:r>
      </w:hyperlink>
      <w:r>
        <w:rPr>
          <w:sz w:val="20"/>
          <w:szCs w:val="20"/>
          <w:lang w:val="en-US" w:eastAsia="en-US"/>
        </w:rPr>
        <w:t xml:space="preserve">, and </w:t>
      </w:r>
      <w:hyperlink r:id="rId4">
        <w:r>
          <w:rPr>
            <w:rStyle w:val="InternetLink"/>
            <w:color w:val="2F3586"/>
            <w:sz w:val="20"/>
            <w:u w:val="single"/>
            <w:lang w:val="en-US" w:eastAsia="en-US"/>
          </w:rPr>
          <w:t>http://www.flrules.org/Gateway/reference.asp?No=Ref-08111</w:t>
        </w:r>
      </w:hyperlink>
      <w:r>
        <w:rPr>
          <w:sz w:val="20"/>
          <w:szCs w:val="20"/>
          <w:lang w:val="en-US" w:eastAsia="en-US"/>
        </w:rPr>
        <w:t>, respectively</w:t>
      </w:r>
      <w:r>
        <w:rPr>
          <w:color w:val="000000"/>
          <w:sz w:val="20"/>
          <w:szCs w:val="20"/>
          <w:lang w:val="en-US" w:eastAsia="en-US"/>
        </w:rPr>
        <w:t>, shall be followed for all measurements reported to clients with the exception of nonresidential measurements performed as specified in Rule 64E-5.1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certified radon measurement specialists and certified radon measurement technicians who will perform measurements for the applicant. An applicant shall maintain on staff or retain as a consultant a certified radon measurement specialist. All radon or radon progeny measurements will be performed only by certified radon measurement specialists or certified radon measurement technicians. This shall include the initial placement and final retrieval of all measurement devices. The certified radon measurement specialist shall monitor the applicant’s measurement activities and shall review, approve, and sign monthly reports to the department, assess quality assurance and quality control measures, evaluate operating procedures, and ensure compliance with state and federal regulations. The certified radon measurement specialist shall be present when requested by the department during scheduled visits by the department and shall physically observe and evaluate each certified radon measurement technician in the performance of his measurement duties at least once each calendar quarter to insure adequate supervision. A record of this evaluation shall be signed by the specialist and maintained on file by the business. If the measurement reports submitted to meet the requirements of paragraph 64E-5.1203(4)(d), and subsection 64E-5.1208(3), F.A.C., show that no radon or radon progeny measurements were performed during an entire calendar quarter by any of the certified radon measurement technicians working for a certified radon measurement business, the visit, observation and evaluation by the specialist are not required for that quarter. The quarterly visit, observations and evaluations by the specialist must be resumed within the same calendar quarter in which measurement activities are resumed. The interval between visits, observations and evaluations by the specialist shall not excee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the proficient analytical service providers which will process devices for all measurement methods used by the business. Should a radon measurement business choose to analyze devices or obtain results directly from measurement instruments, it must maintain proficiency as an analytical service provider with each measurement method by participating in a program recognized by the USEPA or the Department as a program capable of evaluating measurement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losure and adherence to a plan of quality assurance and quality control for each measurement method used by the applicant to assure the reliability and validity of radon and radon progeny measurements. This plan shall include provisions to monitor the accuracy and precision of measurements and can include the use of periodic calibrations of instruments, and blank, duplicate and spike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osure of all sample reporting forms mailed to clients, including any guidance provided concerning the need for further measurement or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osure of copies of current publications and advertisements of radon-related services mad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evelopment, disclosure and adherence to a health and safety program to limit employees’ exposure to radon progeny during the course of employment. Such a program shall include measures to keep each employee’s exposure, which shall not exceed 4 working level months per year, as low as reasonably achievable. The certified radon measurement business shall maintain records showing the radiation exposures of all individuals for whom personnel monitoring is required. Such records shall be kept on form DH 1834, Working Level Month Explosure Form (11/15), incorporated by reference and which is available from the department at 4025 Esplanade Way, Room 205, Tallahassee, Florida, at http://radon.floridahealth.gov, and at </w:t>
      </w:r>
      <w:hyperlink r:id="rId5">
        <w:r>
          <w:rPr>
            <w:rStyle w:val="InternetLink"/>
            <w:color w:val="2F3586"/>
            <w:sz w:val="20"/>
            <w:u w:val="single"/>
            <w:lang w:val="en-US" w:eastAsia="en-US"/>
          </w:rPr>
          <w:t>http://www.flrules.org/Gateway/reference.asp?No=Ref-08112</w:t>
        </w:r>
      </w:hyperlink>
      <w:r>
        <w:rPr>
          <w:color w:val="000000"/>
          <w:sz w:val="20"/>
          <w:szCs w:val="20"/>
          <w:lang w:val="en-US" w:eastAsia="en-US"/>
        </w:rPr>
        <w:t>, or on clear and legible records containing all the information required by that form. Records shall be maintained in working level months showing the results of exposure during radon measurement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of the following records for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all radon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instrument calibrations and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participation in a profici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certification for radon measurement specialists and radon measurement technicians employed or used as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specialist site visits and observations and evaluations of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certified radon measurement business loses its certified radon measurement specialist, the certified radon measurement business shall notify the department in writing within 5 business days. The certified radon measurement business shall obtain another certified radon measurement specialist within 30 days of the loss of the certified radon measuremen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dentification of all branch office locations and the certified specialists and technicians at branch locations who will perform measurements for the certified business. Branch offices shall identify the name and the certification number of the certified business on correspondence and reports to clients and shall accept payments in the name of the certified business. The branch office shall be considered a part of the certified business and make reports and follow procedures approved for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ertified radon measurement business shall provide the following cli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ed radon measurement business shall report measurement results for radon and radon progeny to the client. Radon results shall be reported in picocuries per liter. Radon progeny results shall be reported in working levels. The report provided to the client shall include the name of the certified business, the business certification number, the name and certification number of the individual who performed the measurements, the type of device used, the date and time of the start and end of the measurement, and the following statements: This notice is provided to you by an organization or individual certified by the Florida Department of Health to perform radon or radon progeny measurements or radon mitigation services. Any questions, comments, or complaints regarding the persons performing these measurement or mitigation services may be directed to the Florida Department of Health, Bureau of Environmental Health, Radon and Indoor Air Program, 4052 Bald Cypress Way, Bin #A12, Tallahassee, Florida 32399-1720, 1(800)543-82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certified radon measurement specialist or business shall notify the client by telephone and certified mail within 2 business days of any measurement with results equal to or greater than 100 pCi/l or 0.5 WL and advise the client to contact the radon information line at 1(800)543-8279 or at other telephone numbers provided by the department. The results of this measurement shall also be provided to the department by phone and certified mail within the same 2 business day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56, 404.071 FS. Law Implemented 404.051, 404.056, 404.071 FS. History–New 1-3-89, Amended 10-24-90, 1-18-94, 12-9-96, Formerly 10D-91.1309, Amended 3-16-09, 4-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09" TargetMode="External"/><Relationship Id="rId3" Type="http://schemas.openxmlformats.org/officeDocument/2006/relationships/hyperlink" Target="http://www.flrules.org/Gateway/reference.asp?No=Ref-08110" TargetMode="External"/><Relationship Id="rId4" Type="http://schemas.openxmlformats.org/officeDocument/2006/relationships/hyperlink" Target="http://www.flrules.org/Gateway/reference.asp?No=Ref-08111" TargetMode="External"/><Relationship Id="rId5" Type="http://schemas.openxmlformats.org/officeDocument/2006/relationships/hyperlink" Target="http://www.flrules.org/Gateway/reference.asp?No=Ref-081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