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BB-7.001 Applica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rules set forth in this chapter shall govern all proceedings before the Unemployment Appeals Commission in its review of decisions of appeals referees in disputed unemployment compensation cas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1), 443.012(3), (11), 443.151(4)(d) FS. Law Implemented 443.151(4)(c), (d), 443.171(9)(a) FS. History–New 5-22-80, Formerly 38E-3.01, 38E-3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4:00Z</dcterms:created>
  <dc:creator>Feng Xiao</dc:creator>
  <dc:description/>
  <cp:keywords/>
  <dc:language>en-US</dc:language>
  <cp:lastModifiedBy>Feng Xiao</cp:lastModifiedBy>
  <dcterms:modified xsi:type="dcterms:W3CDTF">2006-09-22T19:54:00Z</dcterms:modified>
  <cp:revision>2</cp:revision>
  <dc:subject/>
  <dc:title>CHAPTER 60BB-7 PROCEDURE ON REVIEW</dc:title>
</cp:coreProperties>
</file>