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4.011 Prohibition of Net Fishing in Faka Union River, Collier County.</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No person shall fish with, set, or place any net, other than a cast net or landing or dip net, in the waters of the Faka Union River (also known as the Faka Union Canal), or any tributary thereof, in Collier County, between 25°54.867'' North Latitude southward to the mouth of the river, defined as a straight line between </w:t>
      </w:r>
      <w:r>
        <w:rPr>
          <w:bCs/>
          <w:color w:val="000000"/>
          <w:sz w:val="20"/>
          <w:szCs w:val="20"/>
        </w:rPr>
        <w:t>a point at 25°54.160'N, 81°30.929'W and a point at 25°54.160'N, 81°30.549'W</w:t>
      </w:r>
      <w:r>
        <w:rPr>
          <w:color w:val="000000"/>
          <w:sz w:val="20"/>
          <w:szCs w:val="20"/>
          <w:lang w:val="en-US" w:eastAsia="en-US"/>
        </w:rPr>
        <w:t xml:space="preserve"> extended on either side to the adjacent mangrove shorelin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3-1-92, Formerly 46-4.011, Amended 4-13-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7:01:00Z</dcterms:created>
  <dc:creator>FLRules_Word</dc:creator>
  <dc:description/>
  <cp:keywords/>
  <dc:language>en-US</dc:language>
  <cp:lastModifiedBy>FLRules_Word</cp:lastModifiedBy>
  <dcterms:modified xsi:type="dcterms:W3CDTF">2017-08-16T17:01:00Z</dcterms:modified>
  <cp:revision>1</cp:revision>
  <dc:subject/>
  <dc:title>68B-4</dc:title>
</cp:coreProperties>
</file>