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2.0036 Closed Are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person shall harvest any tropical ornamental marine life species or any tropical ornamental marine plant within Biscayne National Park, unless such person possesses a valid collecting permit issued by the superintendent of the pa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purposes of this rule, the term “Biscayne National Park” shall mean all waters lying within the boundaries of the park as described in subsection 68B-28.004(2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No person shall harvest or possess any octocorals in the following area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ederal Exclusive Economic Zone (EEZ) waters of the Atlantic Ocean north of 28°35.100'North Latitude (due east of the NASA Vehicle Assembly Building, Cape Canaveral, FL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tetson-Miami Terrace Deepwater Coral Habitat Area of Particular Concer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ourtales Terrace Deepwater Coral Habitat Area of Particular Concer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For the purposes of this rule, the term “Stetson-Miami Terrace Deepwater Coral Habitat Area of Particular Concern” shall mean </w:t>
      </w:r>
      <w:r>
        <w:rPr>
          <w:bCs/>
          <w:color w:val="000000"/>
          <w:sz w:val="20"/>
          <w:szCs w:val="20"/>
        </w:rPr>
        <w:t xml:space="preserve">the portion of the Stetson-Miami Terrace Deepwater Coral Habitat Area of Particular Concern that occurs south of </w:t>
      </w:r>
      <w:r>
        <w:rPr>
          <w:sz w:val="20"/>
          <w:szCs w:val="20"/>
        </w:rPr>
        <w:t>28°35.110</w:t>
      </w:r>
      <w:r>
        <w:rPr>
          <w:color w:val="000000"/>
          <w:sz w:val="20"/>
          <w:szCs w:val="20"/>
        </w:rPr>
        <w:t xml:space="preserve">' </w:t>
      </w:r>
      <w:r>
        <w:rPr>
          <w:sz w:val="20"/>
          <w:szCs w:val="20"/>
        </w:rPr>
        <w:t>North Latitude</w:t>
      </w:r>
      <w:r>
        <w:rPr>
          <w:color w:val="000000"/>
          <w:sz w:val="20"/>
          <w:szCs w:val="20"/>
        </w:rPr>
        <w:t xml:space="preserve">, which includes </w:t>
      </w:r>
      <w:r>
        <w:rPr>
          <w:sz w:val="20"/>
          <w:szCs w:val="20"/>
        </w:rPr>
        <w:t xml:space="preserve">all waters lying within the following geographical boundary </w:t>
      </w:r>
      <w:r>
        <w:rPr>
          <w:bCs/>
          <w:color w:val="000000"/>
          <w:sz w:val="20"/>
          <w:szCs w:val="20"/>
        </w:rPr>
        <w:t>beginning at point 1, following each point until point 53 is reached, then following the eastern boundary of the EEZ back to the point of beginning: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int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Latitude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Longitude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color w:val="000000"/>
          <w:sz w:val="20"/>
          <w:szCs w:val="20"/>
        </w:rPr>
        <w:t xml:space="preserve">28°17'16"N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0'0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color w:val="000000"/>
          <w:sz w:val="20"/>
          <w:szCs w:val="20"/>
        </w:rPr>
        <w:t xml:space="preserve">28°35'06"N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0'0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color w:val="000000"/>
          <w:sz w:val="20"/>
          <w:szCs w:val="20"/>
        </w:rPr>
        <w:t xml:space="preserve">28°35'06"N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9'18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8°30'37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8'35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8°14'00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6'20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8°11'41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6'12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8°08'02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5'45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8°01'20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5'20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58'13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4'51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56'23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4'53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49'40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4'25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46'27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4'22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42'00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4'33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36'08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4'58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30'00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5'29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6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29'04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5'47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7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27'05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5'54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8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25'47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5'57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19'46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5'14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0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17'54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5'12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12'28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5'00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07'45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6'07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04'47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6'29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°00'43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6'39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5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58'43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6'28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6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57'06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6'32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7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49'58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6'54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8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48'58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6'56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47'01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7'09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0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46'04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7'09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35'09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8'01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33'37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8'21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27'56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9'09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25'55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9'30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5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21'05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50'03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6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20'30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50'20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7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18'56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50'17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8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16'19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54'06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13'48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54'48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0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12'19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55'37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10'57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57'05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09'17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58'45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07'11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80°00'22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06'12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80°00'33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5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03'26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80°01'02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6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°00'35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80°01'13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7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5°49'10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80°00'38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8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5°48'30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80°00'23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5°46'42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59'14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0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5°27'28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80°02'26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5°24'06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80°01'44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5°21'04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80°01'27"W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5°21'04"N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9°42'04"W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For the purposes of this rule, the term “Pourtales Terrace Deepwater Coral Habitat Area of Particular Concern” shall mean all waters lying within the following geographical boundary coordinates: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oint</w:t>
        <w:tab/>
        <w:t>Latitude</w:t>
        <w:tab/>
        <w:t>Longitude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Origin</w:t>
        <w:tab/>
        <w:t>24°20'12"N</w:t>
        <w:tab/>
        <w:t>80°43'50"W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>24°33'42"N</w:t>
        <w:tab/>
        <w:t>80°34'23"W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2</w:t>
        <w:tab/>
        <w:t>24°37'45"N</w:t>
        <w:tab/>
        <w:t>80°31'20"W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3</w:t>
        <w:tab/>
        <w:t>24°47'18"N</w:t>
        <w:tab/>
        <w:t>80°23'08"W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4</w:t>
        <w:tab/>
        <w:t>24°51'08"N</w:t>
        <w:tab/>
        <w:t>80°27'58"W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>24°42'52"N</w:t>
        <w:tab/>
        <w:t>80°35'51"W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6</w:t>
        <w:tab/>
        <w:t>24°29'44"N</w:t>
        <w:tab/>
        <w:t>80°49'45"W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7</w:t>
        <w:tab/>
        <w:t>24°15'04"N</w:t>
        <w:tab/>
        <w:t>81°07'52"W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5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8</w:t>
        <w:tab/>
        <w:t>24°10'55"N</w:t>
        <w:tab/>
        <w:t>80°58'11"W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1-92, Formerly 46-42.0036, Amended 10-31-11, 4-1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2:00Z</dcterms:created>
  <dc:creator>FLRules_Word</dc:creator>
  <dc:description/>
  <cp:keywords/>
  <dc:language>en-US</dc:language>
  <cp:lastModifiedBy>FLRules_Word</cp:lastModifiedBy>
  <dcterms:modified xsi:type="dcterms:W3CDTF">2017-08-15T18:12:00Z</dcterms:modified>
  <cp:revision>1</cp:revision>
  <dc:subject/>
  <dc:title>68B-42</dc:title>
</cp:coreProperties>
</file>