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40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An application for approval and registration to be a provider shall be electronically submitted to the Department on Form DFS-H2-464, Provider Application, which is incorporated by reference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urse provider applicant shall be approved unless any grounds for disapproval listed in Rule 69B-228.210, F.A.C.,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vider shall not offer a course that is required for licensure that has not been approved by the Department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designate a school official who will be responsible for the actions of the provider on Form DFS-H2-464, Provider Application, which is incorporated by reference in Rule 69B-228.180, F.A.C. The provider shall inform the Department of a change in the designated school official within 30 days of the change. The provider must have at least one approved school official designated at all times. The provider shall not allow any individual to act as a school official who has not been approved as such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shall maintain the records of each individual course offering for 5 years from the end date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ndance and completion records for each stu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identity ver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me and other qualification documentation for instru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outline, test, quiz and exam, instructor notes, and other materials used during the offering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ration materi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of fees charged to students, payments, or purchases of required textbooks, manuals, or other materials used in the cour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ll supplemental course materia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ll written correspondence with stu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certify that course instructors are experienced and qualified in the subject to be taught and meet the qualification requirements of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rs shall produce on demand to the Department a physical or electronic copy of any record required to be main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rs shall submit within 30 days, in accordance with the submission procedures in Rule 69B-228.180, F.A.C., any changes to the following information of the provider or school official: personal or business name, federal tax identification number, ownership, telephone number, mailing address, email address, or administrative offic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f-study course provid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the same responsibilities for record keeping as any oth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documentation of at least 3 years experience as a provider of educational or training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documentation of credentials of at least one person who is on staff or under contract to provide course development services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llege degree in instructional design and program development or comparable fi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ed experience and ability in writing self-study ex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5 years of experience in development of self-study programs which do not include authorship of textbooks or other writings alo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816, 648.26(1)(a), 648.386(4) FS. Law Implemented 624.307(1), 626.2815, 626.2816, 626.869, 648.386 FS. History–New 8-17-93, Amended 4-11-94, 2-28-95, 4-29-01, Formerly 4-228.040, Amended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