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7.003 Record on App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ents of the record shall consist onl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otices, pleadings, motions, intermediate rulings, and evidence received or considered by the appeals referee or other hearing officer, as well as all proffers of proof, objections and ruling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gency memoranda or data submitted to the appeals referee or other hearing officer, provided that such memoranda or data were submitted prior to disposition of the appeal, after notice of the submission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atters placed upon the record after an ex parte communication pursuant to Section 120.66(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udio recording of the proceedings made by or under the supervision of the appeals referee or other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cision of the appeals referee or special examin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docketing of the appeal of the referee’s decision by the Unemployment Appeals Commission, or the order of the Commission removing the proceedings to itself or initiating review upon its ow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ewly discovered evidence accepted by the Commission as meeting the requirements of Rule 60BB-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the record or portions thereof may be obtained by parties or their representatives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es, other than claimants, shall be required to pay a duplication charge not in excess of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imely motion for extension of time to file a brief, when filed in conjunction with a request for the record, or portions thereof, will be gra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443.012(3), (11), 443.151(4)(d) FS. Law Implemented 120.57(1)(f), 443.151(4)(c), (d) FS. History–New 5-22-80, Formerly 38E-3.03, Amended 8-20-86, 1-5-93, Formerly 38E-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7 PROCEDURE ON REVIEW</dc:title>
</cp:coreProperties>
</file>