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090 Course Offer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Each provider must electronically submit a course offering on Form DFS-H2-397, Offering Application, which is incorporated by reference in Rule 69B-228.180, F.A.C., each time an approved course is offered. The application must be submitted to the Department at least 5 business days, but no more than 1 year, prior to the date and time the course is offer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ourse offerings for classroom courses being held outside of the State of Florida shall be submitted no later than 5 business days from the completion date of the course. A national course, as defined herein, means an approved program of instruction in insurance related topics, offered by an approved provider, and leads to a professional designation or is a course offered to individuals who must update their designation once it is ear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anges to approved course offerings must be electronically submitted by the provider in accordance with the submission procedures in Rule 69B-228.180, F.A.C., on Form DFS-H2-397, Offering Application, and be approved by the Department prior to the date when the change will be effectiv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lasses must be in session on scheduled dates during specified hours. Instructional time submitted on the course offering application shall match the number of hours on the corresponding Department-approved cours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ditional Requirements for Classroom or Seminar Course Offering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assroom courses must be taught by an instructor registered with the Department pursuant to this rule chapter and qualified to teach on the subject matter pursuant to Rule 69B-228.04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minar courses must be taught by a registered instructor or the guest lecturer named on the course application filed by the provid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gistered instructor must be present for the duration of the cours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signed room numbers and building names shall be included on the course offering form unless the street address is inclusive of the room l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class or seminar shall be held in an area readily accessible for audit by an authorized Department employ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tudents shall be provided with a syllabus containing, at minimum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course titl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imes and dates of the course offer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ame, business address, email address and telephone number of the sponsoring course provider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detailed outline of the subject matter to be covered for classroom courses, or workshop summaries for semina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provider shall verify student identity with the student’s government-issued photo ID for each offer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course outline approved by the Department must be taught in its entirety at each off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, 626.2816, 648.26</w:t>
      </w:r>
      <w:r>
        <w:rPr>
          <w:i/>
          <w:color w:val="000000"/>
          <w:sz w:val="18"/>
          <w:szCs w:val="18"/>
          <w:lang w:val="en-US" w:eastAsia="en-US"/>
        </w:rPr>
        <w:t xml:space="preserve">(1)(a), 648.386(4) </w:t>
      </w:r>
      <w:r>
        <w:rPr>
          <w:i/>
          <w:color w:val="000000"/>
          <w:sz w:val="18"/>
          <w:szCs w:val="20"/>
          <w:lang w:val="en-US" w:eastAsia="en-US"/>
        </w:rPr>
        <w:t>FS. Law Implemented 624.307(1), 626.2815, 626.2816, 626.869(5), 648.386 FS. History–New 8-17-93, Amended 4-11-94, 4-29-01, Formerly 4-228.090, Amend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21:00Z</dcterms:created>
  <dc:creator>FLRules_Word</dc:creator>
  <dc:description/>
  <cp:keywords/>
  <dc:language>en-US</dc:language>
  <cp:lastModifiedBy>FLRules_Word</cp:lastModifiedBy>
  <dcterms:modified xsi:type="dcterms:W3CDTF">2023-04-24T20:21:00Z</dcterms:modified>
  <cp:revision>1</cp:revision>
  <dc:subject/>
  <dc:title>69B-228</dc:title>
</cp:coreProperties>
</file>