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100 Certification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der shall electronically submit to the Department a completed Form DFS-H2-400, Attendance Roster Detail, which is incorporated by reference in Rule 69B-228.180, F.A.C., of all students who have satisfactorily completed the course. The Roster must be received by the Department within 21 days after course comple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DFS-H2-1668, Certificate of Completion, which is incorporated by reference in Rule 69B-228.180, F.A.C., shall be issued to each person satisfactorily completing a course. “Satisfactory completion,” as used herein, shall me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ndance or instruction of an entire classroom or seminar course,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hieving a minimum score of 70 percent on the final examination of a self-study cour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tendance or instruction of a partial-credit session of a semina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t the discretion of the sponsoring course provider, students may miss a class and attend a makeup class to complete the attendance requirement upon a showing of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ood cause” as used herein, means an incident or occurrence which is beyond the control of the applicant and which prevents compliance. Examples of good cause include disabling accident, illness, call to military duty, or declared na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ments for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 must be issued within 30 days of the date the student completes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must contain the following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of the stud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 number of the stud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der n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der ID nu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ID nu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urse offering ID nu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name of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name of the instru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instructor ID nu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mpletion date of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ate the certificate was awar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statement certifying that the person named on the certificate has successfully completed an insurance course taught in compliance with the rules of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signature of the school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 addition, certificates for self-study courses must include the final examination sco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2816 FS. Law Implemented 624.307(1), 626.2815, 626.2816, 626.869(5) FS. History–New 8-17-93, Amended 4-11-94, 4-29-01, Formerly 4-228.100, Amended 4-1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21:00Z</dcterms:created>
  <dc:creator>FLRules_Word</dc:creator>
  <dc:description/>
  <cp:keywords/>
  <dc:language>en-US</dc:language>
  <cp:lastModifiedBy>FLRules_Word</cp:lastModifiedBy>
  <dcterms:modified xsi:type="dcterms:W3CDTF">2023-04-24T20:21:00Z</dcterms:modified>
  <cp:revision>1</cp:revision>
  <dc:subject/>
  <dc:title>69B-228</dc:title>
</cp:coreProperties>
</file>