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50 Adverti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oved course provider that places or causes to be placed an advertisement for a continuing education course bears sole responsibility for the content of the advertisement and its compliance with this rule chapter.</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Only courses approved by the Department can be advertised as su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ing shall be truthful, clear, and not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ing of approved continuing education courses shall be clearly distinguishable from the advertisement of all other courses and services which have not been approved to meet continuing education requirements.</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Advertis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tisements for Florida continuing education courses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each approved provider and provider ID number as on record with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of each approved course and course ID number as on record with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umber of hours approved for Florida continuing education credit. If the course is longer than the number of hours of Florida continuing education credit to be given, the advertisement shall clearly state that credit is not earned for the entir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advertising related to an approved continuing education course shall include the following statement: “This course has been approved by the Florida Department of Financial Services for insurance continuing education credit.” This statement shall be prominently displayed on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advertising for courses that will satisfy the 5-hour law and ethics requirement shall include the insurance license classification for which the course has been approved as stated in the course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dvertising of continuing education shall not include any sales promotion wording for any entity </w:t>
      </w:r>
      <w:r>
        <w:rPr>
          <w:sz w:val="20"/>
          <w:szCs w:val="20"/>
          <w:lang w:val="en-US" w:eastAsia="en-US"/>
        </w:rPr>
        <w:t>other than the course provider listed on the offering submitted to the Department</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2816, 626.9611 FS. Law Implemented 624.307(1), 626.2815, 626.2816, 626.869(5), 626.9541(1)(b) FS. History–New 8-17-93, Amended 4-29-01, Formerly 4-228.150, Amended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