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60 Prohibite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rovider, school official, supervising instructor </w:t>
      </w:r>
      <w:r>
        <w:rPr>
          <w:sz w:val="20"/>
          <w:szCs w:val="20"/>
          <w:lang w:val="en-US" w:eastAsia="en-US"/>
        </w:rPr>
        <w:t>or</w:t>
      </w:r>
      <w:r>
        <w:rPr>
          <w:color w:val="000000"/>
          <w:sz w:val="20"/>
          <w:szCs w:val="20"/>
          <w:lang w:val="en-US" w:eastAsia="en-US"/>
        </w:rPr>
        <w:t xml:space="preserve"> instructor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 to notify the Department within 30 days of a change in personal or business name, ownership or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 to notify the Department in writing within 30 days after pleading guilty or nolo contendere to, or being convicted or found guilty of, any felony or crime punishable by imprisonment of 1 year or more under the laws of the United States or of any state thereof, or under the law of any other country or territory without regard to whether the judgment of conviction has been entered by the court having jurisdiction of the case pursuant to Section 626.62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 to submit to the Department a copy of the order, consent order, or other relevant legal documents within 30 days after the final disposition of an administrative action taken against the provider, school official, instructor or an employee of the provider by a governmental agency or other regulatory agency in this state or any other state or jurisdiction relating to the business of insurance, education, the sale of securities, or an activity involving fraud, dishonesty, trustworthiness, or breach of fiducia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er a continuing education course before the provider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er a continuing education course before the course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 or instruct any material during the course offering within the time alloted for continuing education credit other than what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urse offering application less than 5 calendar days before the first date of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w the instruction of a classroom course by a instructor who is not registered with the Department and qualified to teach o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ward credit for a course that was offered prior to the approval date of the course appl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ssue certificates of completion to, or report on a roster, students who did not attend or complete the entir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vertise a course in any manner as an approved insurance continuing education course unless course approval has been granted,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vertise a course with the words “approval pending” or similar misleading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dvertise the guaranteed passing of an approved continuing education 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mit required information on a cours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 to issue a certificate of completion to any student who has satisfactorily completed the course within 30 days following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 to submit the required student information on the Attendance Roster Detail Form within 21 days following the completion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ke any change to an approved course offering prior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Make any misrepresentation, omission or concealment regarding any information requested by or document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onduct a class for less than the total approv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 to maintain required records for at le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ow any individual to perform any duties of a school official who is not approved as such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Offer or teach a course without the written consent of the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rovide answers to or offer assistance on any continuing education relat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olicit or receive, directly or indirectly, information from a person regarding that person’s, or another person’s, MyProfile login information, or any other login information that is related to any database located, operated or administered on or through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Violate any provis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of students shall be considered to be a violat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ing credit for continuing education hours which were not completed in their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or receiving answers, or offering or receiving assistance, on any continuing education course relat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lsifying any continuing education related document or material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8216, 648.26 FS. Law Implemented 624.307(1), 626.2815, 626.2816, 626.869(5), 648.386 FS. History–New 8-17-93, Amended 4-29-01, Formerly 4-228.16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