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69B-228.210 Grounds for Disapproval, Suspension, or Revocation of Approval of a</w:t>
      </w:r>
      <w:r>
        <w:rPr>
          <w:b/>
          <w:sz w:val="20"/>
        </w:rPr>
        <w:t xml:space="preserve"> Provider, School Official, Supervising Instructor, or Instructor; </w:t>
      </w:r>
      <w:r>
        <w:rPr>
          <w:b/>
          <w:color w:val="000000"/>
          <w:sz w:val="20"/>
          <w:szCs w:val="20"/>
          <w:lang w:val="en-US" w:eastAsia="en-US"/>
        </w:rPr>
        <w:t>Other Penal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disapprove an application or, fine, order restitution by, suspend, or revoke approval of any course, a provider, school official, supervising instructor, or instructor i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ent with the standards in rule Chapters 69B-231 and 69B-241, F.A.C., it finds that the individual, entity, or officer, owner or director thereof, has had a license, permit, registration, or other authority to conduct business in the areas of education, insurance, or other financial services industry subject to a finding, injunction, suspension, prohibition, revocation, denial, judgment, final agency action, or administrative order by any court of competent jurisdiction, adminstrative law proceeding, state agency, federal agency, or federally established regulatory body or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entity, or officer, owner or director thereof, has not otherwise met the qualifications specified in this rule chapter or has violated any provision of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 entity, or officer, owner or director thereof, lacks the knowledge, competence, fitness or trustworthiness to fulfill the educational objectives of Sections 626.2815, 626.2816, 626.869, 627.7015, 627.7074, 627.745, 648.385, and 648.386,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d) The individual, entity, or officer, owner or director thereof, whether or not licensed as an </w:t>
      </w:r>
      <w:r>
        <w:rPr>
          <w:sz w:val="20"/>
        </w:rPr>
        <w:t>agent or agency, title agent or agency, adjuster or adjusting firm, customer representative, service representative, or managing general agent</w:t>
      </w:r>
      <w:r>
        <w:rPr>
          <w:sz w:val="20"/>
          <w:szCs w:val="20"/>
          <w:lang w:val="en-US" w:eastAsia="en-US"/>
        </w:rPr>
        <w:t>, violates any provision of Section 626.611 or 626.621, F.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The Department shall fine, order restitution by or suspend, withdraw, or deny continuing education credit to any licensee who has not met the requirements for receiving continuing education credit or has violated any provision of this rule chap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nalty for violating any section of this rule chapter for which no monetary penalty is provided shall be – up to $500 per viol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4.308, </w:t>
      </w:r>
      <w:r>
        <w:rPr>
          <w:i/>
          <w:color w:val="000000"/>
          <w:sz w:val="18"/>
          <w:szCs w:val="18"/>
          <w:lang w:val="en-US" w:eastAsia="en-US"/>
        </w:rPr>
        <w:t xml:space="preserve">626.2815, 626.2816, </w:t>
      </w:r>
      <w:r>
        <w:rPr>
          <w:i/>
          <w:color w:val="000000"/>
          <w:sz w:val="18"/>
          <w:szCs w:val="20"/>
          <w:lang w:val="en-US" w:eastAsia="en-US"/>
        </w:rPr>
        <w:t xml:space="preserve">648.26 FS. Law Implemented 624.307(1), 626.2815, 626.2816, 626.611, 626.621, </w:t>
      </w:r>
      <w:r>
        <w:rPr>
          <w:i/>
          <w:color w:val="000000"/>
          <w:sz w:val="18"/>
          <w:szCs w:val="18"/>
          <w:lang w:val="en-US" w:eastAsia="en-US"/>
        </w:rPr>
        <w:t xml:space="preserve">626.681, </w:t>
      </w:r>
      <w:r>
        <w:rPr>
          <w:i/>
          <w:sz w:val="18"/>
          <w:szCs w:val="18"/>
          <w:lang w:val="en-US" w:eastAsia="en-US"/>
        </w:rPr>
        <w:t>626.692,</w:t>
      </w:r>
      <w:r>
        <w:rPr>
          <w:i/>
          <w:color w:val="000000"/>
          <w:sz w:val="18"/>
          <w:szCs w:val="18"/>
          <w:lang w:val="en-US" w:eastAsia="en-US"/>
        </w:rPr>
        <w:t xml:space="preserve"> </w:t>
      </w:r>
      <w:r>
        <w:rPr>
          <w:i/>
          <w:color w:val="000000"/>
          <w:sz w:val="18"/>
          <w:szCs w:val="20"/>
          <w:lang w:val="en-US" w:eastAsia="en-US"/>
        </w:rPr>
        <w:t>626.869, 648.385, 648.386 FS. History–New 8-17-93, Amended 4-11-94, 4-29-01, Formerly 4-228.210, Amended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