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B-228.220</w:t>
      </w:r>
      <w:r>
        <w:rPr>
          <w:sz w:val="20"/>
          <w:szCs w:val="20"/>
        </w:rPr>
        <w:t xml:space="preserve"> </w:t>
      </w:r>
      <w:r>
        <w:rPr>
          <w:b/>
          <w:color w:val="000000"/>
          <w:sz w:val="20"/>
          <w:szCs w:val="20"/>
          <w:lang w:val="en-US" w:eastAsia="en-US"/>
        </w:rPr>
        <w:t>Licensee Compliance; Requirements; Penalties for Non-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icensee subject to the continuing education requirements in Section 626.2815, F.S., must complete all required hours by the end of the licensee’s birth month after being licensed 24 months and every 2 year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first compliance year is established, a licensee shall continue to meet the applicable continuing education requirements every 2 years thereafter regardless of when additional licenses or appointments are ad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subsequent licensure is granted for other lines of insurance requiring continuing education, the licensee’s compliance date will remain the s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2 year requirement remains in that same yearly sequence for all license types combined and not in alternating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dividual submitting an application for licensure in the same line of insurance that has previously been held, within 4 years from the date of cancellation or expiration of the previous license, is responsible for completing the deficient continuing education hours prior to issuance of appointments on the newly issued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cient continuing education hours shall be waived by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ince cancellation or expiration of the license, the individual successfully completed a prelicensing course for the type and class applied f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ince cancellation or expiration of the license, the individual passed the state examination for the type and class applied f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ince cancellation or expiration of the license, the individual completed an insurance designation course for the type and class applied for which is also named in the continuing education law, Section 626.281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ince cancellation of the license, the individual completed the continuing education requirements of another state that is reciprocal with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individual was exempt from continuing education pursuant to Rule 69B-228.25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ing education credit may not be earned for attending or instructing at any subsequent offering of the same continuing education course within a 24 month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ck of an appointment does not eliminate the continuing education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applying for and receiving a license in the individual’s birth month shall be required to provide documentation of continuing education credits earned as of the birth month 2 years l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 shall refuse to renew or continue the appointments or issue new appointments of any licensee who does not satisfy the minimum continuing education requirements by the compliance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utstanding continuing education requirements shall be satisfied before appointments will be proce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remedies are not exclusive of the provisions of Sections 626.611, 626.621, 626.681, and 626.69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shall maintain records of all course completions for 2 years from the comple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are not required to file certificates of completion with the Department unless requested to do so by the Department for audit purposes or to correct discrepancies in Department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Reduction of continuing education requireme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quest for reduction based on a chartered property and casualty underwriter (CPCU) or chartered life underwriter (CLU) designation or a degree in risk management or insurance, and/or applicable experience on Form DFS-H2-1109, Reduction of Continuing Education Requirements, which is incorporated by reference in Rule 69B-228.180, F.A.C., shall be submitted to the Department with all written documentation prior to the licensee’s compliance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of a status change which disqualifies the licensee from the reduction, the licensee shall notif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the second compliance date after the status has been changed, the requirements will apply without the reduc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 626.2816, 648.26(1)(a) FS. Law Implemented 624.307(1), 626.221(2)(d), 626.2815, 626.2816, 626.611, 626.621, 626.681, 626.691, 626.869(5), 648.385 FS. History–New 8-17-93, Amended 4-11-94, 4-29-01, Formerly 4-228.220, Amended 1-17-05, 8-3-09, 8-4-13, 4-1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