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8.250 Exempted Licens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embers of a governmental ent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1. Licensees who are officials or employees of a Florida entity as set forth in </w:t>
      </w:r>
      <w:r>
        <w:rPr>
          <w:color w:val="000000"/>
          <w:sz w:val="20"/>
          <w:szCs w:val="20"/>
        </w:rPr>
        <w:t>Section</w:t>
      </w:r>
      <w:r>
        <w:rPr>
          <w:color w:val="000000"/>
          <w:sz w:val="20"/>
          <w:szCs w:val="20"/>
          <w:lang w:val="en-US" w:eastAsia="en-US"/>
        </w:rPr>
        <w:t xml:space="preserve"> 626.2815(3)(h), F.S., are exempt from the continuing education requirement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o qualify for this status, the licensee must complete and submit Form DFS-H2-1106, Statement of Government Status, which is incorporated by reference in Rule 69B-228.180, F.A.C., to the Department prior to the licensee’s compliance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Employment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Consist of 20 hours per week or mor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Have a position description with duties and responsibilities that are determined by the Department to require monitoring and review of insurance laws, regulation, and pract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Within 30 days of a status change which disqualifies the licensee from the exemption, the licensee shall notify the Department in wri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On the next compliance date after the status has been changed for at least 24 months, the requirements will apply without the exem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1. Department of Financial Services employees who also have an agent or adjuster license will automatically be recorded as an employee of a governmental entity on the day they are employed by the Department and their continuing education requirements will be suspen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On the next compliance date at least 24 months after the date on which the employee leaves the Department, the requirements will app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ursuant to Section 626.2815(2), F.S., licensees who are unable to comply with the continuing education requirements due to active duty in the military must submit a written request for a waiver to the Department and include a copy of the active duty docum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6.2816 FS. Law Implemented 624.307(1), 626.2815, 626.2816, 626.869(5) FS. History–New 8-17-93, Amended 4-29-01, Formerly 4-228.250, Amended 4-1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21:00Z</dcterms:created>
  <dc:creator>FLRules_Word</dc:creator>
  <dc:description/>
  <cp:keywords/>
  <dc:language>en-US</dc:language>
  <cp:lastModifiedBy>FLRules_Word</cp:lastModifiedBy>
  <dcterms:modified xsi:type="dcterms:W3CDTF">2023-04-24T20:21:00Z</dcterms:modified>
  <cp:revision>1</cp:revision>
  <dc:subject/>
  <dc:title>69B-228</dc:title>
</cp:coreProperties>
</file>