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February 8, 2016, by Jianhua Liu. The Notice of Petition for Waiver or Variance was published in Vol. 42, No. 29, of the February 12, 2016 Florida Administrative Register. Petitioner sought a variance or waiver of the requirement that official transcripts be submitted by the educational institution. The Board considered the instant Petition at a duly-noticed public meeting held on June 8, 2016, by telephone conference call.</w:t>
      </w:r>
    </w:p>
    <w:p>
      <w:pPr>
        <w:pStyle w:val="Normal"/>
        <w:spacing w:lineRule="auto" w:line="264" w:before="0" w:after="0"/>
        <w:jc w:val="both"/>
        <w:rPr>
          <w:rFonts w:eastAsia="Times New Roman"/>
        </w:rPr>
      </w:pPr>
      <w:r>
        <w:rPr>
          <w:rFonts w:eastAsia="Times New Roman"/>
        </w:rPr>
        <w:t>The Board’s Order, filed on June 22, 2016, grants the petition for wavier or variance. The Board found that the Petition was in substantial compliance with the provisions of Section 120.542, F.S., and Chapter 28-104, F.A.C. The Petitioner has met the purpose of the underlying statute, and that failing to grant the variance or waiver would result in substantial hardship to Petitioner.</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8,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24:00Z</dcterms:created>
  <dc:creator>Collins, John M. "Jack"</dc:creator>
  <dc:description/>
  <cp:keywords/>
  <dc:language>en-US</dc:language>
  <cp:lastModifiedBy>Brown, Cari L.</cp:lastModifiedBy>
  <dcterms:modified xsi:type="dcterms:W3CDTF">2017-03-28T18:35:00Z</dcterms:modified>
  <cp:revision>3</cp:revision>
  <dc:subject/>
  <dc:title/>
</cp:coreProperties>
</file>