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pPr>
      <w:r>
        <w:rPr>
          <w:rFonts w:eastAsia="Times New Roman"/>
        </w:rPr>
        <w:t>NOTICE IS HEREBY GIVEN that the Board of Nursing has issued an order disposing of the petition for declaratory statement filed by Chelsea Adelle Tucker on May 5,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91, of the May 10, 2016 Florida Administrative Register. Petitioner asks whether it is within the scope of practice as defined in Section 464.003(20), F.S., to perform laser hair removal under a physician’s (Dermatologist) supervision with an Apogee elite laser. The Board’s Order, filed on November 2, 2016, states that laser hair removal procedures are not within the scope of practice of a professional nurse in Florida.</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8:00Z</dcterms:created>
  <dc:creator>Collins, John M. "Jack"</dc:creator>
  <dc:description/>
  <cp:keywords/>
  <dc:language>en-US</dc:language>
  <cp:lastModifiedBy>Brown, Cari L.</cp:lastModifiedBy>
  <dcterms:modified xsi:type="dcterms:W3CDTF">2017-03-28T18:47:00Z</dcterms:modified>
  <cp:revision>3</cp:revision>
  <dc:subject/>
  <dc:title/>
</cp:coreProperties>
</file>