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March 27, 2017, the Department of Business and Professional Regulation, Division of Hotels and Restaurants, Bureau of Elevator Safety, received a petition for Boca Highlands Beach Club and Marina at 4801 S Ocean Blvd., Highland Beach, FL. Petitioner seeks a permanent variance of the requirements of ASME A17.1, Sections 2.8.1 and 2.8.2.2, as adopted by subsection 61C-5.001(1), Florida Administrative Code, that prohibits foreign equipment in the machine room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047).</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8:00Z</dcterms:created>
  <dc:creator>Collins, John M. "Jack"</dc:creator>
  <dc:description/>
  <cp:keywords/>
  <dc:language>en-US</dc:language>
  <cp:lastModifiedBy>Brown, Cari L.</cp:lastModifiedBy>
  <dcterms:modified xsi:type="dcterms:W3CDTF">2017-03-28T18:53:00Z</dcterms:modified>
  <cp:revision>3</cp:revision>
  <dc:subject/>
  <dc:title/>
</cp:coreProperties>
</file>