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rofessional Engineers</w:t>
        </w:r>
      </w:hyperlink>
    </w:p>
    <w:p>
      <w:pPr>
        <w:pStyle w:val="Normal"/>
        <w:spacing w:lineRule="auto" w:line="264" w:before="0" w:after="0"/>
        <w:jc w:val="both"/>
        <w:rPr>
          <w:rFonts w:eastAsia="Times New Roman"/>
        </w:rPr>
      </w:pPr>
      <w:r>
        <w:rPr>
          <w:rFonts w:eastAsia="Times New Roman"/>
        </w:rPr>
        <w:t>The Board of Professional Engineers hereby gives notice of the issuance of an Order regarding the Petition for Waiver, filed on February 17, 2017, by Esteban Anzola, P.E. The Notice of Petition for Variance or Waiver was published in Vol. 43, No. 39, of the February 27, 2017, Florida Administrative Register. Petitioner sought a waiver of the requirement of paragraph 61G15-35.003(1)(b), F.A.C., that engineers whose principal practice is structural engineering shall have three (3) years of design experience within the seven (7) years preceding application for certification. The Board considered the instant Petition at a duly-noticed public meeting held on February 2, 2017, in Orlando, Florida. The Board’s Order, filed on March 23, 2017, granted the Petition for Waiver, finding Petitioner has met the purpose of the underlying statute by other means, in that he possesses sufficient design and inspection experience to be certified. Further, the Board found the Petitioner has demonstrated compliance with the rule would pose an undue hardship on Petitioner, given the Board is initiating rulemaking to delete the instant rule provision, but Petitioner’s livelihood and business will suffer if Petitioner cannot be certified until the rule amendments take effect.</w:t>
      </w:r>
    </w:p>
    <w:p>
      <w:pPr>
        <w:pStyle w:val="Normal"/>
        <w:spacing w:lineRule="auto" w:line="264" w:before="0" w:after="0"/>
        <w:jc w:val="both"/>
        <w:rPr/>
      </w:pPr>
      <w:r>
        <w:rPr>
          <w:rFonts w:eastAsia="Times New Roman"/>
        </w:rPr>
        <w:t xml:space="preserve">A copy of the Order or additional information may be obtained by contacting: Zana Raybon, Executive Director, Board of Professional Engineers, 2639 North Monroe Street, Suite B-112, Tallahassee, Florida 32303, (850)521-0050, </w:t>
      </w:r>
      <w:hyperlink r:id="rId4">
        <w:r>
          <w:rPr>
            <w:rStyle w:val="InternetLink"/>
            <w:rFonts w:eastAsia="Times New Roman"/>
          </w:rPr>
          <w:t>zraybon@fbpe.org</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mailto:zraybon@fbp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2:31:00Z</dcterms:created>
  <dc:creator>Collins, John M. "Jack"</dc:creator>
  <dc:description/>
  <cp:keywords/>
  <dc:language>en-US</dc:language>
  <cp:lastModifiedBy>Brown, Cari L.</cp:lastModifiedBy>
  <dcterms:modified xsi:type="dcterms:W3CDTF">2017-03-29T12:42:00Z</dcterms:modified>
  <cp:revision>3</cp:revision>
  <dc:subject/>
  <dc:title/>
</cp:coreProperties>
</file>