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0BB-7.009 Record on Appeal to the Cour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contents of the record shall consist only 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record before the Commission as designated by subsection 60BB-7.003(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ll additional evidence made a part of the record pursuant to further proceedings directed by the Unemployment Appeals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official transcrip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order of the Unemployment Appeals Commission on appe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Within 10 days of filing the notice, the appellant may direct the Clerk to exclude any of the documents or exhibits listed in subsection (1). If the appellant directs the Clerk to transmit less than the entire record, the appellant shall file with such directions a designation of the agency actions to be reviewed. Within 20 days of filing the notice, an appellee may direct the Clerk to include any additional documents or exhibits listed in subsection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Within 10 days of filing of the notice, the appellant shall designate those portions of the proceedings for transcription and inclusion in the record. Within 20 days of filing of the notice, the appellee may designate additional portions of the proceedings. Copies of designations shall be served on the Clerk of the Commission along with a request that the Clerk provide a duplicate of the audio recording of the proceedings for transcription by a court reporter. Within 30 days of a designation, the designating party shall insure that the court reporter shall transcribe and deliver to the Clerk of the Commission the designated proceedings. In the alternative, the designating party may request that the Clerk of the Commission arrange transcription of the designated proceedings by the clerk’s staff or other qualified person. The Clerk shall charge parties, other than claimants, no more than the actual costs for duplication of the audio recording of the proceedings or transcription of the proceedings. Costs shall be borne initially by the designating party, subject to taxation of costs as prescribed by Florida Rule of Appellate Procedure 9.4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If the parties intend to prepare and rely upon a stipulated statement pursuant to Florida Rule of Appellate Procedure 9.200(a)(4), notice of such intent shall be provided to the Clerk within 15 days of filing of the notice of appeal. The stipulated statement shall be filed with the Clerk within 40 days of filing of the notice of appeal.</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20.54(1), 443.012(3), (11), 443.151(4)(d) FS. Law Implemented 120.68(4), (5), 443.151(4)(c)-(e) FS. History–New 5-22-80, Formerly 38E-3.09, Amended 10-5-86, 1-5-93, Formerly 38E-3.009.</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54:00Z</dcterms:created>
  <dc:creator>Feng Xiao</dc:creator>
  <dc:description/>
  <cp:keywords/>
  <dc:language>en-US</dc:language>
  <cp:lastModifiedBy>Feng Xiao</cp:lastModifiedBy>
  <dcterms:modified xsi:type="dcterms:W3CDTF">2006-09-22T19:54:00Z</dcterms:modified>
  <cp:revision>2</cp:revision>
  <dc:subject/>
  <dc:title>CHAPTER 60BB-7 PROCEDURE ON REVIEW</dc:title>
</cp:coreProperties>
</file>