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February 16, 2017, by Juli Turpin. The Notice of Petition for Waiver or Variance was published in Vol. 43, No. 35, the February 21, 2017 Florida Administrative Register. Petitioner sought a variance or waiver of 64B7-32.002, F.A.C., regarding the requirements for proof of graduation. The Board considered the instant Petition at a duly-noticed public meeting held on March 8, 2017, by telephone conference call.</w:t>
      </w:r>
    </w:p>
    <w:p>
      <w:pPr>
        <w:pStyle w:val="Normal"/>
        <w:spacing w:lineRule="auto" w:line="264" w:before="0" w:after="0"/>
        <w:jc w:val="both"/>
        <w:rPr>
          <w:rFonts w:eastAsia="Times New Roman"/>
        </w:rPr>
      </w:pPr>
      <w:r>
        <w:rPr>
          <w:rFonts w:eastAsia="Times New Roman"/>
        </w:rPr>
        <w:t>The Board’s Order, filed on March 24, 2017, granted the Petitioner's request for a waiver or variance of 64B7-32.002, F.A.C. The petition is in substantial compliance with the provisions of Section 120.542, FS, and Chapter 28-104, F.A.C. The Petitioner demonstrated that in this particular case the purpose of the underlying statute has been achieved by submission of the copies and strict application of the rule would violate the principles of fairness.</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5:00Z</dcterms:created>
  <dc:creator>Collins, John M. "Jack"</dc:creator>
  <dc:description/>
  <cp:keywords/>
  <dc:language>en-US</dc:language>
  <cp:lastModifiedBy>Brown, Cari L.</cp:lastModifiedBy>
  <dcterms:modified xsi:type="dcterms:W3CDTF">2017-03-29T18:33:00Z</dcterms:modified>
  <cp:revision>3</cp:revision>
  <dc:subject/>
  <dc:title/>
</cp:coreProperties>
</file>