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7.010 Duties of the Clerk; Preparation and Transmittal of Recor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lerk shall prepare the recor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cord shall be securely bound in consecutively numbered volumes not to exceed 200 pages each. Each page of the record shall be consecutively numbered. The cover sheet of each volume shall contain the words “State of Florida, Unemployment Appeals Commission” and the style and number of the case. The Clerk shall not verify the transcript of testimony which is incorporated into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 index to the record shall be prepared by th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lerk shall certify and transmit the record to the court and provide a copy thereof to each of the parties of record. If the parties stipulate or the Commission orders that the original record be retained, the Clerk shall prepare and transmit a certified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cord shall be corrected or supplemented only in accordance with the Florida Rules of Appellate Proced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1), 443.012(3), (11), 443.151(4)(d) FS. Law Implemented 120.68(5), 443.151(4)(c)-(e) FS. History–New 5-22-80, Formerly 38E-3.10, Amended 8-20-86, Formerly 38E-3.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BB-7 PROCEDURE ON REVIEW</dc:title>
</cp:coreProperties>
</file>