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 RULE CHAPTERS 62B-33 AND 62B-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n accordance with Section 120.74(5), F.S., the Department extends the April 1 deadline to publish Notice of Proposed Rule for Chapter 62B-33, F.A.C. and for Chapter 62B-34, F.A.C. Notice of Rule Development for Rule Chapter 62B-33, F.A.C., was published on June 9, 2014, which included notice that the general permits currently established in Chapter 62B-34, F.A.C., were being re-promulgated in Rule Chapter 62B-33, F.A.C. Workshops on draft rule language were held on June 23, 2014 and February 12, 2015. Based on numerous comments received during and following the workshops, the Department determined that a different approach to revising the rules was appropriate, and also that general permits should be retained within Chapter 62B-34, F.A.C. Additional time is needed to consider appropriate rule langu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5:00Z</dcterms:created>
  <dc:creator>Collins, John M. "Jack"</dc:creator>
  <dc:description/>
  <cp:keywords/>
  <dc:language>en-US</dc:language>
  <cp:lastModifiedBy>Brown, Cari L.</cp:lastModifiedBy>
  <dcterms:modified xsi:type="dcterms:W3CDTF">2017-03-30T12:09:00Z</dcterms:modified>
  <cp:revision>3</cp:revision>
  <dc:subject/>
  <dc:title/>
</cp:coreProperties>
</file>