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5.036</w:t>
        </w:r>
      </w:hyperlink>
      <w:r>
        <w:rPr>
          <w:rFonts w:eastAsia="Times New Roman"/>
        </w:rPr>
        <w:tab/>
        <w:t>Intercountry Adoption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Department intends to amend Rule 65C-15.036, F.A.C., Intercountry Adoption Services, to accomplish the following: (1) Require any child-placing agency which conducts intercountry adoptions and is accredited by the United States Department of State to remain in good standing; and (2) Provide that revocation or suspension of accreditation by the Hague Convention on Protection of Children and Co-operation in Respect of Intercountry Adoption shall be considered in revocation of the child-placing agency licen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tercountry Adoption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175(5)(a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175(5)(a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Jodi.abramowitz@myflfamilies.com or (850)717-418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36" TargetMode="External"/><Relationship Id="rId5" Type="http://schemas.openxmlformats.org/officeDocument/2006/relationships/hyperlink" Target="https://www.flrules.org/gateway/statute.asp?id=409.175(5)(a)" TargetMode="External"/><Relationship Id="rId6" Type="http://schemas.openxmlformats.org/officeDocument/2006/relationships/hyperlink" Target="https://www.flrules.org/gateway/statute.asp?id=409.175(5)(a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2:00Z</dcterms:created>
  <dc:creator>Brown, Cari L.</dc:creator>
  <dc:description/>
  <cp:keywords/>
  <dc:language>en-US</dc:language>
  <cp:lastModifiedBy>Reddick, Ernest L.</cp:lastModifiedBy>
  <dcterms:modified xsi:type="dcterms:W3CDTF">2017-03-30T13:09:00Z</dcterms:modified>
  <cp:revision>2</cp:revision>
  <dc:subject/>
  <dc:title/>
</cp:coreProperties>
</file>