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8.100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the te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ent” or “absence” means each instructional day that a student is not in attendance at the Voluntary Prekindergarte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nd” or “attendance” means each instructional day that a student is present at the Voluntary Prekindergarten program for all or part of that day’s i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rly Learning Coalition” or “Coalition” means an entity created by Section 411.01(5), F.S., whose membership is appointed pursuant to Section 411.01(5)(a)3., F.S., and whose function it is to coordinate the Voluntary Prekindergarten program with private providers and school districts at the local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ility and enrollment services” means registering children, conducting parent consultations, determining the eligibility of children, and enrolling children with providers or schools in the Voluntary Prekindergarte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roll” or “enrollment” means recording an association in the statewide information system between a child who has been determined eligible for the Voluntary Prekindergarten program and the provider or school chosen by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ional day” means each calendar day recorded that a provider or school is scheduled to deliver instruction to a student’s Voluntary Prekindergarten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Qualified contractor” means a legal entity operating under contract with an early learning coalition or AWI which is authorized to perform eligibility and enrollment services on behalf of the coalition or AWI. If an early learning coalition contracts for eligibility and enrollment services, the coalition is ultimately responsible for ensuring that the contractor performs those services in accordance with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ister” or “registration” means recording a parent’s or guardian’s request for his or her child to be determined eligible to participate in the Voluntary Prekindergarte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rtup period” means the first 5 instructional days of a Voluntary Prekindergarten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oluntary Prekindergarten” or “VPK” means the Voluntary Prekindergarten Education program created by Section 1002.53, F.S., and which is organized, designed, and delivered in accordance with Section 1(b) and (c), Art. IX of the Stat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79 FS. Law Implemented 1002.75 FS. History–New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8 VOLUNTARY PREKINDERGARTEN EDUCATION PROGRAM</dc:title>
</cp:coreProperties>
</file>