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8.200 Voluntary Prekindergarten Child Eligi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ild Eligibility. Early Learning Coalitions must determine child eligibility for the VPK program by verifying the child’s age eligibility, residence eligibility, and participation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hildren who reside in Florida who have attained 4 years of age on or before September 1 of the school year in which the child wishes to enroll are eligible for VPK, including those children with a disability as defined by 20 U.S.C. § 1401(3)(a) (20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child becomes eligible for kindergarten or is admitted to kindergarten the child is no longer eligible for VPK. A child who is 5 years of age on or before September 1 is eligible for kindergarten and is not eligible for VPK. Likewise, a child who has not attained 4 years of age by September 1 of a school year is not eligible for VPK during the school year or summer program that immediately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application process, a coalition or its contracting agency shall collect and retain in the child’s file a photocopy of at least one of the following documents for purposes of verifying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riginal or certified copy of the child’s birth record filed according to law with a public officer charged with the duty of recording bir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iginal or certified copy of a certificate of baptism showing the date of birth and place of baptism of the child, accompanied by an affidavit sworn to by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surance policy on the child’s life that has been in force for at least 2 years, which reflects the child’s birth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ligious record of the child’s birth accompanied by an affidavit sworn to by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assport or certificate of arrival in the United States showing the birth date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transcript of record of age shown in the child’s school record from at least 4 years prior to application, stating the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mmunization record indicating the child’s date of birth, signed by a public health officer or by a licensed practicing physic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 valid military dependent identification card showing the child’s date of birth;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none of the documents listed above can be produced, an affidavit of age sworn to by the parent, accompanied by a certificate of age reflecting the child’s birth date, signed by a public health officer or by a licensed practicing physician which states that the physician has examined the child and believes that the age as stated in the affidavit is substantially corr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ence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4 year old children must reside in the State of Florida. Coalitions must only establish where the child lives, not test the legal residency of the child. Children who reside in Florida are qualified to receiv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re acceptable documents to establish where a child resides and must contain the name of the parent or guardian of the child and the address of the parent or guardian as submitted on Form AWI-VPK 01 (Parent Application). Post office boxes are not sufficient to determine residency. During the application process, the coalition shall collect and retain a copy of at least one of the following documents for purposes of verifying resid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tility b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nk stat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urance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 stub;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overnment document (e.g., prior tax return, Florida driver’s licens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none of the above documents can be produced, an affidavit of physical address sworn to by the parent, accompanied by a letter from a landlord or property owner stating that the child resides at this address will be acce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homeless child, as defined in Section 1003.01, F.S., must have access to the VPK program. Coalitions shall assist homeless children and may determine residency based on other documentation as necessary. Coalitions may accept documents such as a letter from a homeless shelter or a sworn affidavit from the parent certifying the child is currently home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tion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itions are responsible for ensuring that a child receives services and funding for one full-time equivalent as established in Section 1002.7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arent may enroll the child in one of the programs as established in Section 1002.53(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79 FS. Law Implemented 1002.53(2), (3), (4)(b), 1002.69(4), 1002.71(2), (4)(a), 1002.75(2)(a), 1003.01, 1003.21(1)(a)2. FS. History–New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8 VOLUNTARY PREKINDERGARTEN EDUCATION PROGRAM</dc:title>
</cp:coreProperties>
</file>