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6, 2017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stin City Hall board room, 4200 Indian Bayou Trail, Destin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ina Watson at (850)332-7976, ext. 239 or 1(800)226-8914, ext. 2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ublic Involvement at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Gina Watson at (850)332-7976, ext. 239 or 1(800)226-8914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5:00Z</dcterms:created>
  <dc:creator>Collins, John M. "Jack"</dc:creator>
  <dc:description/>
  <cp:keywords/>
  <dc:language>en-US</dc:language>
  <cp:lastModifiedBy>Brown, Cari L.</cp:lastModifiedBy>
  <dcterms:modified xsi:type="dcterms:W3CDTF">2017-03-30T17:11:00Z</dcterms:modified>
  <cp:revision>3</cp:revision>
  <dc:subject/>
  <dc:title/>
</cp:coreProperties>
</file>