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pril 21, 2017,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Regulations, 400 West Robinson St., North Tower - 9th Floor, Room 901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Board business, rules workshop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nise Graves, (352)333-2505 or </w:t>
      </w:r>
      <w:hyperlink r:id="rId4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Graves, (352)333-2505 or </w:t>
      </w:r>
      <w:hyperlink r:id="rId5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nise Graves, (352)333-2505 or </w:t>
      </w:r>
      <w:hyperlink r:id="rId6">
        <w:r>
          <w:rPr>
            <w:rStyle w:val="InternetLink"/>
            <w:rFonts w:eastAsia="Times New Roman"/>
          </w:rPr>
          <w:t>denise.grave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hyperlink" Target="mailto:denise.graves@myfloridalicen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7:00Z</dcterms:created>
  <dc:creator>Collins, John M. "Jack"</dc:creator>
  <dc:description/>
  <cp:keywords/>
  <dc:language>en-US</dc:language>
  <cp:lastModifiedBy>Brown, Cari L.</cp:lastModifiedBy>
  <dcterms:modified xsi:type="dcterms:W3CDTF">2017-03-30T17:44:00Z</dcterms:modified>
  <cp:revision>4</cp:revision>
  <dc:subject/>
  <dc:title/>
</cp:coreProperties>
</file>