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8.202 Early Learning Coalition Procedures for Child Registration, Eligibility Determination, and Enroll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rly learning coalitions shall follow the following procedures for registration, eligibility determination, and enrollment of children in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A parent or guardian registering his or her child for the VPK program must either register online at www.vpkflorida.org or complete Form AWI-VPK 01 (Parent Application) and submit the completed form to the early learning coalition or its qualified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arly learning coalition or its qualified contractor shall determine, in accordance with Rule 60BB-8.200, F.A.C., the eligibility of each child. If a parent consultation is required under subparagraph (b)2. below, the eligibility determination shall be performed during the consultation. The parent or guardian must submit to the coalition or its qualified contractor the documentation of the child’s age and residence required by Rule 60BB-8.200, F.A.C. Upon determining that a child is eligible for the VPK program, the coalition or its qualified contractor must give the child’s parent or guardian a Form AWI-VPK 02 (Certificate of Eligibility) version date 05/16/2005, which is hereby incorporated by reference, either completed by the coalition or its qualified contractor as a paper form or as an electronically generated and printed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ent consul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sub-subparagraph (b)2.b. below, staff of the early learning coalition or its qualified contractor must perform a face-to-face consultation in person with the parent or guardian of every child that registers for the VPK program. During the consultation, the coalition’s or contractor’s staff shall determine the child’s eligibility for the VPK program. If the child is eligible, the coalition’s or contractor’s staff shall give the parent or guardian profiles of providers or schools in accordance with Section 1002.53(5), F.S., describe the available program options, and explain the parent’s or guardian’s right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sub-subparagraph (b)2.a. above, an early learning coalition is not required to perform a face-to-face parent consultation for a child if the coalition’s staff or its qualified contractor’s staff previously conducted a face-to-face consultation with the child’s parent or guardian for another early learning program (e.g., school readiness program or program for prekindergarten children with disabilities), the coalition or its contractor maintains the child’s records for the other early learning program, and the coalition or its contractor verifies against those records the completed Form AWI-VPK 01 (Parent Application) and supporting documentation submitted by the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rollment. To complete a child’s enrollment, the private prekindergarten provider or public school must submit the child’s name and certificate number (from Form AWI-VPK 02 - Certificate of Eligibility) to the coalition or its qualified contractor, associating the child in the designated statewide information system with the provider’s or school’s appropriate VPK class. Each early learning coalition is encouraged, but not required, to notify a parent or guardian by U.S. Mail after the enrollment of his or her child with the provider’s or school class is completed in the designated statewide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79 FS. Law Implemented 1002.53(4)(a), 1002.75(2)(a) FS. History–New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8 VOLUNTARY PREKINDERGARTEN EDUCATION PROGRAM</dc:title>
</cp:coreProperties>
</file>