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NOTICE IS HEREBY GIVEN that on March 16, 2017, the Department of Environmental Protection received a petition for from Miami-Dade County. The petition requests a variance/waiver from paragraphs 62-600.540(1) and 62-600.420(3), F.A.C., which require the Petitioner to meet secondary treatment standards (CBOD5 and TSS) for the disposal of centrate from dewatering operations into industrial underground injection control wells (UIC Permit Numbers 0317749-003-UC/1X and 0317749-004-UC/1X). The UIC wells are currently under construction at the Miami-Dade County Central District Wastewater Treatment Facility (CDWTF) located at 3989 Rickenbacker Causeway, Miami, Florida. Miami-Dade County has also applied to the Department for a variance/waiver from Sections 403.085(2), 403.085(4) and 403.086(1)(b), F.S., which require the Petitioner to meet secondary treatment standards for the disposal of the centrate into the UIC wells under construction at the CDWTF.</w:t>
      </w:r>
    </w:p>
    <w:p>
      <w:pPr>
        <w:pStyle w:val="Normal"/>
        <w:spacing w:lineRule="auto" w:line="264" w:before="0" w:after="0"/>
        <w:jc w:val="both"/>
        <w:rPr/>
      </w:pPr>
      <w:r>
        <w:rPr>
          <w:rFonts w:eastAsia="Times New Roman"/>
        </w:rPr>
        <w:t xml:space="preserve">The petition has been assigned OGC Case #17-0128 and File No. FL0024805-037-DW1P. A copy of the Petition may be obtained by contacting: Michael Bechtold, P.E. at (561)681-6682 or </w:t>
      </w:r>
      <w:hyperlink r:id="rId3">
        <w:r>
          <w:rPr>
            <w:rStyle w:val="InternetLink"/>
            <w:rFonts w:eastAsia="Times New Roman"/>
          </w:rPr>
          <w:t>mike.bechtold@dep.state.fl.us</w:t>
        </w:r>
      </w:hyperlink>
      <w:r>
        <w:rPr>
          <w:rFonts w:eastAsia="Times New Roman"/>
        </w:rPr>
        <w:t>; Department of Environmental Protection, Southeast District Office 3301 Gun Club Road, MSC 7210-1; West Palm Beach, FL 33406-3007. Written comments must be received by the Department of Environmental Protection at address shown above no later than 14 days from the date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mike.bechtold@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7:07:00Z</dcterms:created>
  <dc:creator>Collins, John M. "Jack"</dc:creator>
  <dc:description/>
  <cp:keywords/>
  <dc:language>en-US</dc:language>
  <cp:lastModifiedBy>Brown, Cari L.</cp:lastModifiedBy>
  <dcterms:modified xsi:type="dcterms:W3CDTF">2017-03-30T17:31:00Z</dcterms:modified>
  <cp:revision>3</cp:revision>
  <dc:subject/>
  <dc:title/>
</cp:coreProperties>
</file>