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Shands Jacksonville Medical Center, Inc., d/b/a UF Health Jacksonville vs. Department of Health and JFK Medical Center Limited Partnership, d/b/a JFK Medical Center; The Public Health Trust of Miami-Dade County, Florida, d/b/a Jackson South Community Hospital; and Orange Park Medical Center, Inc., d/b/a Orange Park Medical Center, Intervenors; Case No.: 16-5837RP; Rule Nos.: 64J-2.010, 64J-2.012, 64J-2.013, 64J-2.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2:00Z</dcterms:created>
  <dc:creator>Collins, John M. "Jack"</dc:creator>
  <dc:description/>
  <cp:keywords/>
  <dc:language>en-US</dc:language>
  <cp:lastModifiedBy>Collins, John M. "Jack"</cp:lastModifiedBy>
  <dcterms:modified xsi:type="dcterms:W3CDTF">2017-03-30T20:04:00Z</dcterms:modified>
  <cp:revision>2</cp:revision>
  <dc:subject/>
  <dc:title/>
</cp:coreProperties>
</file>