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BB-8.300 Provider Application and Procedur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A private provider or public school interested in delivering the VPK Program must complete an application Form AWI-VPK 10 (Statewide Provider Registration Application), version date 04/29/2005, which is hereby incorporated by reference. Completing the application does not guarantee approval to deliver the VPK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eting the application form. This application is available electronically as an editable form in Adobe® Portable Document Format (PDF) at www.vpkflorida.org. The form is also available from any early learning coalition as a paper form. Contact information for a county’s early learning coalition may be obtained by calling the Office of Early Learning at 1(866)357-3239 and is available on the internet at www.vpkflorida.org. An application may be completed 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ing Adobe® Reader® to edit the form fields on a computer and printing a paper copy for submiss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sing a blank paper form and completing it by typing or printing clearly in black or blue in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mitting the application. The provider shall mail or deliver the completed application to the early learning coalition in the county in which its VPK site is located. Contact information for a county’s early learning coalition may be obtained by calling the Office of Early Learning at 1(866)357-3239 and is available on the internet at www.vpkflorida.org. This form must be submitted with all required attach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fication of application completion. The early learning coalition in the county in which the provider is located will notify the provider if the provider or school is provisionally eligible to deliver VPK, or if any additional information is necessary, within 30 days after receipt of the application. Each provisionally eligible provider or school must also complete Form AWI-VPK 11 (2005-2006 Class Registration Application) version date 04/29/2005, which is hereby incorporated by reference. Once the provider has submitted all of the required information, the early learning coalition will notify it in writing whether the provider or school is eligible to deliver the VPK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2.79 FS. Law Implemented 1002.61, 1002.75(2)(c) FS. History–New 1-1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4:00Z</dcterms:created>
  <dc:creator>Feng Xiao</dc:creator>
  <dc:description/>
  <cp:keywords/>
  <dc:language>en-US</dc:language>
  <cp:lastModifiedBy>Feng Xiao</cp:lastModifiedBy>
  <dcterms:modified xsi:type="dcterms:W3CDTF">2006-09-22T19:54:00Z</dcterms:modified>
  <cp:revision>2</cp:revision>
  <dc:subject/>
  <dc:title>CHAPTER 60BB-8 VOLUNTARY PREKINDERGARTEN EDUCATION PROGRAM</dc:title>
</cp:coreProperties>
</file>