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Jean Mesler, In Re: Isla Merita Homeowners’ Condominium Association II, Inc., Docket No. 2017015111, filed on March 29, 2017.The petition seeks the agency's opinion as to the applicability of Section 718.112(2)(f), Florida Statutes, and Chapter 61B-22, Florida Administrative Code, as they apply to the petitioner.</w:t>
      </w:r>
    </w:p>
    <w:p>
      <w:pPr>
        <w:pStyle w:val="Normal"/>
        <w:spacing w:lineRule="auto" w:line="264" w:before="0" w:after="0"/>
        <w:jc w:val="both"/>
        <w:rPr>
          <w:rFonts w:eastAsia="Times New Roman"/>
        </w:rPr>
      </w:pPr>
      <w:r>
        <w:rPr>
          <w:rFonts w:eastAsia="Times New Roman"/>
        </w:rPr>
        <w:t>Can the members of the association (qualified voters) eliminate the “Common Ground Reserve” that is required to be maintained by Section 718.112(2)(f), Florida Statutes, and Chapter 61B-22, Florida Administrative Code, without actually waiving this reserve? Can the members of the association (qualified voters) reallocate the funds from the “Common Ground Reserve” to be divided equally between the existing pool reserve and the existing sprinkler reserve/irrigation reserve when the sprinkler reserve is already fully funded? Can the members of the association (qualified voters) eliminate the road reserve and the unallocated reserve and transfer the funds to a shoreline restoration reserve when this has already been accomplished? Can the signed limited proxies submitted on March 15, 2017 be counted in a later Meeting of the Membership or must new proxies be signed and submitted?</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Megan Silver, Senior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05:00Z</dcterms:created>
  <dc:creator>Collins, John M. "Jack"</dc:creator>
  <dc:description/>
  <cp:keywords/>
  <dc:language>en-US</dc:language>
  <cp:lastModifiedBy>Collins, John M. "Jack"</cp:lastModifiedBy>
  <dcterms:modified xsi:type="dcterms:W3CDTF">2017-03-31T15:16:00Z</dcterms:modified>
  <cp:revision>2</cp:revision>
  <dc:subject/>
  <dc:title/>
</cp:coreProperties>
</file>