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he Collection LLC, d/b/a Ferrari of Miami for the establishment of Ferrari car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errari North America, Inc. intends to allow the establishment of The Collection LLC, d/b/a Ferrari of Miami as a dealership for the sale and service of Ferrari cars (line-make FERR) at 1550 Biscayne Boulevard, Miami, (Miami-Dade County), Florida, 33132, on or after May 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he Collection LLC, d/b/a Ferrari of Miami are dealer operator(s): Ken Gorin, 200 Bird Road, Coral Gables, Florida 33146; principal investor(s): Ugo Colombo, 1550 Biscayne Boulevard, Suite 300, Miami, Florida 33132, Ken Gorin, 200 Bird Road, Coral Gables, Florida 3314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vid M. Wertheim, Ferrari North America, Inc., 250 Sylvan Avenue, Englewood Cliffs, New Jersey, 0763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2:00Z</dcterms:created>
  <dc:creator>Collins, John M. "Jack"</dc:creator>
  <dc:description/>
  <cp:keywords/>
  <dc:language>en-US</dc:language>
  <cp:lastModifiedBy>Collins, John M. "Jack"</cp:lastModifiedBy>
  <dcterms:modified xsi:type="dcterms:W3CDTF">2017-03-31T15:25:00Z</dcterms:modified>
  <cp:revision>2</cp:revision>
  <dc:subject/>
  <dc:title/>
</cp:coreProperties>
</file>