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BB-8.400 VPK Class Sizes; Blended Classes; Multi</w:t>
        <w:noBreakHyphen/>
        <w:t>Class Group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lended class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private provider or public school may organize a VPK class as a blended class, instructing children enrolled in the VPK program together with children not enrolled in the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blended class may include children of any age. A private provider or public school, however, may not organize a blended class in a multi</w:t>
        <w:noBreakHyphen/>
        <w:t xml:space="preserve">age arrangement that prevents the provider or school from implementing a developmentally appropriate curriculum in accordance with Section 1002.67(2)(b), F.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inimum class size. A VPK class must be composed of at least four children enrolled in the VPK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n early learning coalition, or contractor acting on behalf of the coalition, may not issue the initial prepayment for a VPK class unless at least four children in the class are enrolled in the VPK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private provider or public school does not violate the minimum class size, i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Fewer than four children enrolled in the VPK program attend a VPK class on a particular day;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fter the initial prepayment is issued, fewer than four children in a VPK class remain enrolled in the VPK program (e.g., withdrawals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f a VPK class is composed of four or fewer children enrolled in the VPK program, the private provider or public school may not dismiss from the class a child enrolled in the program, unles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private provider or public school documents in writing the child’s noncompliance with the conduct or attendance policies of the provider or school district, as applicable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private provider or public school submits documentation of the child’s noncompliance to the coalition or contractor within 3 business days after the child’s dismiss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aximum class size. A VPK class may not exceed 18 children for a school-year program or 10 children for a summer program. Children enrolled in the VPK program, and children not enrolled in the program, are both counted toward the 18-child or 10-child maximum class size. A VPK class may not exceed the maximum class size in enrollment or attendance on a particular da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ulti-class group. A private provider or public school may instruct two or more VPK classes as one group in a single classroom. A VPK class within a multi-class group may not exceed the maximum class size described in subsection (3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ompliance with other requirements. This rule does not allow a private provider or public school to exceed a staff</w:t>
        <w:noBreakHyphen/>
        <w:t>to</w:t>
        <w:noBreakHyphen/>
        <w:t>children ratio, square footage per child, licensing requirements under Sections 402.301-.319, F.S., or other state or local requir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2.79(2) FS. Law Implemented 1002.55(3)(e), 1002.61(6), 1002.63(7) FS. History–New 8-1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Feng Xiao</dc:creator>
  <dc:description/>
  <cp:keywords/>
  <dc:language>en-US</dc:language>
  <cp:lastModifiedBy>Feng Xiao</cp:lastModifiedBy>
  <dcterms:modified xsi:type="dcterms:W3CDTF">2006-09-22T19:54:00Z</dcterms:modified>
  <cp:revision>2</cp:revision>
  <dc:subject/>
  <dc:title>CHAPTER 60BB-8 VOLUNTARY PREKINDERGARTEN EDUCATION PROGRAM</dc:title>
</cp:coreProperties>
</file>