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STATE TECHNOLOG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74-5.001</w:t>
        </w:r>
      </w:hyperlink>
      <w:r>
        <w:rPr>
          <w:rFonts w:eastAsia="Times New Roman" w:cs="Times New Roman" w:ascii="Times New Roman" w:hAnsi="Times New Roman"/>
          <w:sz w:val="20"/>
          <w:szCs w:val="20"/>
        </w:rPr>
        <w:t xml:space="preserve"> </w:t>
        <w:tab/>
        <w:t>Purpose and Applicability;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4-5.003</w:t>
        </w:r>
      </w:hyperlink>
      <w:r>
        <w:rPr>
          <w:rFonts w:eastAsia="Times New Roman" w:cs="Times New Roman" w:ascii="Times New Roman" w:hAnsi="Times New Roman"/>
          <w:sz w:val="20"/>
          <w:szCs w:val="20"/>
        </w:rPr>
        <w:t xml:space="preserve"> </w:t>
        <w:tab/>
        <w:t>Identit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the provisions of Section 282.0051(2), F.S., to establish information technology architecture standards to provide for the most efficient use of the state’s information technology resources and to ensure compatibility and alignment with the needs of state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making adopts new rules related to information technology identity, authentication, and interoperability of information technology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82.0051(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82.005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8, 2017,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Room 1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cott Jecko at (850)412-6058 or at Scott.Jecko@ast.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cott Jecko at (850)412-6058 or at Scott.Jecko@ast.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4-5.001 Purpose and Applicability;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Purpose. The purpose of the Identity Management rule is to ensure that Identity Management Services provide secure, reliable and interoperable mechanisms for authenticating the identity of devices, application services, and Users that consume state information and application resour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pplicability. This rule chapter applies to State Agen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following terms are defin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Agent – </w:t>
      </w:r>
      <w:r>
        <w:rPr>
          <w:rFonts w:eastAsia="Times New Roman" w:cs="Times New Roman" w:ascii="Times New Roman" w:hAnsi="Times New Roman"/>
          <w:sz w:val="20"/>
          <w:szCs w:val="20"/>
          <w:u w:val="single"/>
          <w:lang w:val="en"/>
        </w:rPr>
        <w:t>a non-human application or service acting in the digital environment on behalf of a human us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pplicant – a party undergoing the processes of registration and identity proof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ssertion – a statement from an attribute provider to a relying party. Assertions may be used to communicate claims, attributes, identifiers, or digital identi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w:t>
      </w:r>
      <w:r>
        <w:rPr>
          <w:rFonts w:eastAsia="Times New Roman" w:cs="Times New Roman" w:ascii="Times New Roman" w:hAnsi="Times New Roman"/>
          <w:color w:val="000000"/>
          <w:sz w:val="20"/>
          <w:szCs w:val="20"/>
          <w:u w:val="single"/>
          <w:lang w:val="en-US" w:eastAsia="en-US"/>
        </w:rPr>
        <w:t>AST – the Agency for State Technolog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ttribute – a named quality or characteristic that is claimed to be inherent in or ascribed to someone or someth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uthentication – a process of determining the validity of one or more credentials used to claim a digital ident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uthentication Boundary – defines the scope of identities managed within a specific Identity Management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Authentication Protocol – a defined sequence of messages between a Claimant and the RP or CSP that demonstrates that the Claimant has control of a valid token to establish his or her ident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Bona Fides – evidence that provides insight into an organization’s maturity, legitimacy, stability, and repu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Boundary – a physical or logical perimeter of an information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1. </w:t>
      </w:r>
      <w:r>
        <w:rPr>
          <w:rFonts w:eastAsia="Times New Roman" w:cs="Times New Roman" w:ascii="Times New Roman" w:hAnsi="Times New Roman"/>
          <w:color w:val="000000"/>
          <w:sz w:val="20"/>
          <w:szCs w:val="20"/>
          <w:u w:val="single"/>
          <w:lang w:val="en-US" w:eastAsia="en-US"/>
        </w:rPr>
        <w:t>Cabinet Agency(ies) – the Department of Legal Affairs, the Department of Agriculture and Consumer Services, and the Department of Financial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Claim – a statement about the user or agent asserting a property of the user or agent without necessarily containing identity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Claimant – a party whose identity is to be verified using an authentication protoco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Compensating Control – a management, operational, and/or technical control (i.e., safeguard or countermeasure) employed by an organization in lieu of a recommended security control in the low, moderate, or high baselines that provides equivalent or comparable protection for an information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Credential - a set of data presented as evidence of a claimed digital ident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Credential Service Provider (CSP) – a trusted entity that issues or registers subscriber tokens and issues electronic credentials to subscrib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Credentialing – a process to bind an established digital identity with a credentia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Cryptography or Cryptographic – the practice and study of techniques for secure communication in the presence of third party adversar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Digital Identity – an attribute set that can be uniquely distinguished in a given context and can be used for a digital inter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 Entity – any organization providing or using identity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1. Federation – an association comprising any number of credential service providers and identity provid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2.</w:t>
        <w:tab/>
        <w:t>Identity Assurance Level – the degree of confidence that an individual, organization, or device is who or what it claims to b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3. Identity Management (IDM) Service – a registration, credentialing, authentication, identity proofing, or attribute management service that may be utilized by more than one relying party or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4. Identity Proofing – the process by which a CSP and a Registration Authority collect and verify information about a person for the purpose of issuing credentials to that pers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5. Identity Provider – an entity that creates, maintains, and manages trusted identity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6. Interoperability – the ability of independent systems to exchange meaningful information and initiate actions from each other, in order to operate together for mutual benefit. In particular, it envisages the ability for loosely-coupled independent systems to be able to collaborate and communic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7. Multifactor Authentication – authentication using two or more different factors. Factors include something one knows (e.g., password or personal identification number), something one has (e.g., cryptographic identification device, token), or something one is (e.g., physical location, biometri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8. Open Standard – standards made available to the general public and are developed (or approved) and maintained via a collaborative and consensus driven process. Open Standards facilitate interoperability and data exchange among different products or services and are intended for widespread adop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9. Organization – an entity of any size, complexity, or positioning within an organizational structur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0. Personal Information – see Sections 501.171(1)(g)1. and 817.568,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1. Registration – a process that establishes a digital identity for the purpose of issuing or associating a credentia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2. Registration Authority (RA) – a trusted entity that establishes and vouches for the identity or attributes of a subscriber to a CS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3. Relying Party (RP) – an agent or user that relies on an identity assertion or clai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4. Security Control – the management, operational, and technical controls (i.e., safeguards or countermeasures) prescribed for an information system to protect the confidentiality, integrity, and availability of the system and its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5. Standard – a published statement on a topic specifying characteristics, usually measurable, that must be satisfied or achieved in order to comply with the Standar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6. </w:t>
      </w:r>
      <w:r>
        <w:rPr>
          <w:rFonts w:eastAsia="Times New Roman" w:cs="Times New Roman" w:ascii="Times New Roman" w:hAnsi="Times New Roman"/>
          <w:color w:val="000000"/>
          <w:sz w:val="20"/>
          <w:szCs w:val="20"/>
          <w:u w:val="single"/>
          <w:lang w:val="en-US" w:eastAsia="en-US"/>
        </w:rPr>
        <w:t>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Department of Legal Affairs, the Department of Agriculture and Consumer Services, or the Department of Financial Services as defined in Section 282.0041(23), F.S. (See Cabinet Agency(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7. </w:t>
      </w:r>
      <w:r>
        <w:rPr>
          <w:rFonts w:eastAsia="Times New Roman" w:cs="Times New Roman" w:ascii="Times New Roman" w:hAnsi="Times New Roman"/>
          <w:sz w:val="20"/>
          <w:szCs w:val="20"/>
          <w:u w:val="single"/>
        </w:rPr>
        <w:t>Subscriber – a party who has received a credential or token from a CS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8. Token – something that the claimant possesses and controls that is used to authenticate the claimant’s digital ident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9. Token Assurance Level – the degree of confidence that an individual, organization, or device has maintained control over what has been entrusted to him or her (e.g., token, identifier) and that the token has not been compromised (e.g., tampered with, corrupted, modifi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0. Token Control – the process of ensuring, through the use of a secure authentication protocol, that the token has remained in control of and is being presented by the identity that the token was issued to and has not been modifi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1. Transaction – a specialized interaction that involves an exchange of some ki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2. Trust Criteria – set of benchmarks used to measure identity providers and token provider technical and operational controls with respect to registration and issuance, tokens, token and credential management, the authentication process, and asser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3. Trust Relationship – arrangements that ensure confidence. The overall approach of governing these trust relationships are referred to as feder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4. User – an individual human being (see Ag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5. Verifier – an entity that verifies the claimant’s identity by verifying the claimant’s possession and control of a token using an authentication protocol.</w:t>
      </w:r>
    </w:p>
    <w:p>
      <w:pPr>
        <w:pStyle w:val="Normal"/>
        <w:spacing w:lineRule="auto" w:line="264" w:before="0" w:after="0"/>
        <w:jc w:val="both"/>
        <w:rPr>
          <w:rFonts w:ascii="Times New Roman" w:hAnsi="Times New Roman" w:eastAsia="Times New Roman" w:cs="Times New Roman"/>
          <w:sz w:val="24"/>
          <w:szCs w:val="24"/>
        </w:rPr>
      </w:pPr>
      <w:bookmarkStart w:id="0" w:name="OLE_LINK9"/>
      <w:bookmarkStart w:id="1" w:name="OLE_LINK22"/>
      <w:bookmarkStart w:id="2" w:name="OLE_LINK31"/>
      <w:r>
        <w:rPr>
          <w:rFonts w:eastAsia="Times New Roman" w:cs="Times New Roman" w:ascii="Times New Roman" w:hAnsi="Times New Roman"/>
          <w:i/>
          <w:color w:val="000000"/>
          <w:sz w:val="20"/>
          <w:szCs w:val="20"/>
          <w:u w:val="single"/>
        </w:rPr>
        <w:t>Rulemaking Authority 282.0051(19) FS. Law Implemented 282.0051(2) FS. History-New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ind w:firstLine="360"/>
        <w:jc w:val="both"/>
        <w:rPr>
          <w:rFonts w:ascii="Times New Roman" w:hAnsi="Times New Roman" w:eastAsia="Times New Roman" w:cs="Times New Roman"/>
          <w:sz w:val="24"/>
          <w:szCs w:val="24"/>
        </w:rPr>
      </w:pPr>
      <w:bookmarkStart w:id="3" w:name="OLE_LINK31"/>
      <w:r>
        <w:rPr>
          <w:rFonts w:eastAsia="Times New Roman" w:cs="Times New Roman" w:ascii="Times New Roman" w:hAnsi="Times New Roman"/>
          <w:sz w:val="20"/>
          <w:szCs w:val="20"/>
          <w:u w:val="single"/>
        </w:rPr>
        <w:t xml:space="preserve">74-5.003 </w:t>
      </w:r>
      <w:bookmarkEnd w:id="3"/>
      <w:r>
        <w:rPr>
          <w:rFonts w:eastAsia="Times New Roman" w:cs="Times New Roman" w:ascii="Times New Roman" w:hAnsi="Times New Roman"/>
          <w:sz w:val="20"/>
          <w:szCs w:val="20"/>
          <w:u w:val="single"/>
        </w:rPr>
        <w:t>Identity Management.</w:t>
      </w:r>
    </w:p>
    <w:p>
      <w:pPr>
        <w:pStyle w:val="Normal"/>
        <w:widowControl w:val="false"/>
        <w:overflowPunct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ssessment. Each State Agency shall:</w:t>
      </w:r>
    </w:p>
    <w:p>
      <w:pPr>
        <w:pStyle w:val="Normal"/>
        <w:widowControl w:val="false"/>
        <w:overflowPunct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dentify all current State Agency owned or managed Identity Management (IDM) services that authenticate access to state managed data and application resources.</w:t>
      </w:r>
    </w:p>
    <w:p>
      <w:pPr>
        <w:pStyle w:val="Normal"/>
        <w:widowControl w:val="false"/>
        <w:overflowPunct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Based on an assessment schedule developed by the agency, the agency shall perform and maintain an assessment that documents the gaps between requirements of the IDM rule and existing IDM services, applications, architectures and capabilities currently in place. At a minimum, the assessment must: identify any plans, target dates, and resources necessary to achieve compliance with each requirement of the IDM rule, and document any compensating controls or risk acceptance for requirements that are not applicable or cannot be met.</w:t>
      </w:r>
    </w:p>
    <w:p>
      <w:pPr>
        <w:pStyle w:val="Normal"/>
        <w:widowControl w:val="false"/>
        <w:overflowPunct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stablish or identify a primary IDM service within each authentication boundary that complies with the requirements of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d) Establish trust relationship criteria for any resources of the relying party being made available through a trust relation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 xml:space="preserve">1. Using the </w:t>
      </w:r>
      <w:r>
        <w:rPr>
          <w:rFonts w:eastAsia="Times New Roman" w:cs="Times New Roman" w:ascii="Times New Roman" w:hAnsi="Times New Roman"/>
          <w:sz w:val="20"/>
          <w:szCs w:val="20"/>
          <w:u w:val="single"/>
        </w:rPr>
        <w:t xml:space="preserve">Federal Information Processing Standards (FIPS) Publication No. 199 (February 2004), which is hereby incorporated into this rule by reference and may be found at: </w:t>
      </w:r>
      <w:hyperlink r:id="rId7">
        <w:r>
          <w:rPr>
            <w:rStyle w:val="InternetLink"/>
            <w:rFonts w:eastAsia="Times New Roman" w:cs="Times New Roman" w:ascii="Times New Roman" w:hAnsi="Times New Roman"/>
            <w:sz w:val="20"/>
            <w:szCs w:val="20"/>
            <w:u w:val="single"/>
          </w:rPr>
          <w:t>http://www.flrules.org/Gateway/reference.asp?No=Ref-06498</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Cs/>
          <w:sz w:val="20"/>
          <w:szCs w:val="20"/>
          <w:u w:val="single"/>
        </w:rPr>
        <w:t>evaluate the criticality and sensitivity of the resource</w:t>
      </w:r>
      <w:r>
        <w:rPr>
          <w:rFonts w:eastAsia="Times New Roman" w:cs="Times New Roman" w:ascii="Times New Roman" w:hAnsi="Times New Roman"/>
          <w:bCs/>
          <w:strike/>
          <w:sz w:val="20"/>
          <w:szCs w:val="20"/>
          <w:u w:val="single"/>
        </w:rPr>
        <w:t>s</w:t>
      </w:r>
      <w:r>
        <w:rPr>
          <w:rFonts w:eastAsia="Times New Roman" w:cs="Times New Roman" w:ascii="Times New Roman" w:hAnsi="Times New Roman"/>
          <w:bCs/>
          <w:sz w:val="20"/>
          <w:szCs w:val="20"/>
          <w:u w:val="single"/>
        </w:rPr>
        <w:t xml:space="preserve"> that will be made available by the relying party through the trust relationship to users with credentials issued by the trusted identity provider and credential service provid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2. Define a minimum level of Identity proofing to be performed by the identity provider when enrolling users to obtain credentials issued by the trusted identity provid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3. Define a minimum token assurance level and token control that is appropriate for the resources, data or services of the relying party being accessed by users through the trust relation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 xml:space="preserve">4. Define the documentation (bona fides) required to </w:t>
      </w:r>
      <w:r>
        <w:rPr>
          <w:rFonts w:eastAsia="Times New Roman" w:cs="Times New Roman" w:ascii="Times New Roman" w:hAnsi="Times New Roman"/>
          <w:sz w:val="20"/>
          <w:szCs w:val="20"/>
          <w:u w:val="single"/>
          <w:lang w:val="en"/>
        </w:rPr>
        <w:t>provide evidence of the trusted identity providers’ and credential service providers’ ability to meet the requirements of the criteri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
        </w:rPr>
        <w:t>5. Define end-user requirements to meet the privacy, confidentiality, and security criteria for the resources being made available by the relying party through the trust relation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
        </w:rPr>
        <w:t>6. Define the criteria for the protocol and data exchange format between the relying party and the trusted credential service provid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
        </w:rPr>
        <w:t>7. Define the audit, accountability, and logging criteria for the trusted identity provider and credential service provid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8. Evaluate the identity provider and credential service provider to ensure compliance with the established criteria for the resources being made available through the trust relation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9. Document trust relationship criteria evaluations and make the documentation available to AST upon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Provide access to established trust relationship criteria for eligible users of resources of a relying pa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stablish interoperability between IDM services that will be used to provide access to resources of a relying party that meet the requirements of this rule and the requirements set by the relying party trust relationship criteri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mplement compensating controls for IDM services that are unable to comply with a specific requirement due to the specific nature of a service or its environment. Compensating controls may include, but are not limited to, requiring users to utilize a compliant IDM service to access a non-compliant IDM service or appl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ubmit assessments to AST upon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2) Interoperab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a) Third Party Authentication. Relying Parties must be capable of accepting external users authenticated by trusted third-party Identity Provid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Standardized Credentials. Identity Provider services must be consumable by more than one Relying Party and must utilize one or more of the following Standard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Kerberos Network of Authentication Service Version 5, The Internet Society, 200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OAuth 2.0 Authorization Framework, Internet Engineering Task Force, October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OpenID Standard Connect Version 1.0, The OpenID Foundation, 2013;</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Organization for the Advancement of Structured Information Standards (OASIS) PKCS #11 Cryptographic Token Interface Historical Mechanisms Specification, Version 2.4, Technical Committee, April 14, 201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ssertions and Protocol for the OASIS Security Assertion Markup Language, Version 1.1, Security Services Technical Committee; 2013;</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uthentication Context for the OASIS Security Assertion Markup Language, Version 2.0, Security Services Technical Committee, 200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OASIS Web Service Security: Simple Object Access Protocol (SOAP) Message Security, Version 1.1, Web Services Security Technical Committee, February 1, 2006;</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Universal Authentication Framework, Version 1.1, The FIDO Alliance, October 2016;</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Universal 2nd Factor Overview, Version 1.1, The FIDO Alliance, September 2016;</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OASIS Web Service Federation Language, Version 1.2, May 22, 2009;</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Web Services Policy 1.2 – Framework (WS-Policy), World Wide Web Consortium (W3C), April 25, 2006;</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OASIS WS-SecureConversation, Version 1.3, OASIS Technical Committee, March 1, 200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OASIS Web Services Security Kerberos Token Profile,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OASIS Web Services Security Rights Expression Language (REL) Token Profile,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OASIS Web Services Security SAML Token Profile,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OASIS Web Services Security: SOAP Message Security,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OASIS Web Services Security Username Token Profile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OASIS Web Services Security X.509 Certificate Token Profile, Version 1.1.1, The Technical Committee, May 18,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OASIS WS-SecurityPolicy, Version 1.3, OASIS Standard incorporating Approved Errata 01, The Technical Committee, April 25, 201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 OASIS WS-Trust, Version 1.4, The Technical Committee, April 25, 201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1. X.509 PKI, An Internet Attribute Certificate Profile for Authorization, Networking Working Group, April 200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2. X.509 PKI, Certificate Management Messages over CMS, Network Working Group, April 2000;</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3. Internet X.509 Public Key Infrastructure Certificate Policy and Certification Practices Framework, Networking Working Group, March 1999;</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4. Internet X.509 Certificate Request Message Format, Network Working Group, March 1999;</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5. X.509 Internet Public Key Infrastructure Online Certificate Status Protocol – OCSP, Network Working Group, June 1999;</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6. Internet X.509 Public Key Infrastructure (PKI) Proxy Certificate Profile, Network Working Group, June 200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7. Internet X.509 Public Key Infrastructure Qualified Certificates Profile, Network Working Group, January 2001;</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8. Internet X.509 Public Key Infrastructure Time-Stamp Protocol (TSP), Network Working Group, August 2001;</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9. W3C SOAP Version 1.2 Part 1: Messaging Framework (Second Ed.), April 27, 2007.</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bCs/>
          <w:sz w:val="20"/>
          <w:szCs w:val="20"/>
          <w:u w:val="single"/>
        </w:rPr>
        <w:t>(c) Standardized Data Exchanges. Identity Provider services must use one or more of the following Standard Data Exchange Formats:  Extensible Markup Language (XML); JavaScript Object Notation (JSON); Resource Description Framework (RDF).</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d) Documented Processes: Identity Providers and Relying Parties must use documented business policies and processes in conducting their digital identity management functions, including internally and in Transactions between Identity Providers and Relying Par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e) Third Party Compliance: State managed or third party service providers that provide digital identity management functions to the State must comply with each of the requirements specified in this Standard that apply to the consumers of that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f) User Redress: Identity Providers must provide mechanisms for redress of complaints or problems arising from identity Transactions or the failure of the identity provider to comply with each of the requirements specified in this Standard. These mechanisms must be easy for Relying Parties to find and acc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g) Accountability: Identity Providers must satisfy the requirements specified in this Standard, by documenting compliance auditing, validation, and verif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3) Priva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a) Data Minimization: Identity Providers providing Claims or Attributes must not provide any more personal information than what is requested. Where feasible, Identity Providers must provide technical mechanisms to satisfy information requests of variable granularity, to support data minimiz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b) Purpose Limitation: Relying Parties must limit the personal information that is collected, used, transmitted, or stored to the specified purposes of that trans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c) Attribute Minimization: Relying Parties requesting Attributes must request only Attributes necessary for a transaction. Where feasible, Attributes shall be used, transmitted and stored in the form of Claims instead of actual Attribute valu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d) Credential Limitation: Relying Parties must not request a user’s credentials unless necessary for the Transaction and then only as appropriate to the risk associated with the Transaction or to the risks to the parties associated with the Trans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e) Data Storage Risk: Relying Parties must protect all stored Personally Identifiable Information in accordance with  Chapter 74-2,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f) Usage Notice: Relying Parties must provide concise, meaningful, and timely communication to Users describing how they collect, generate, use, transmit, and store and retain personal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g) User Data Control: Identity Providers and Relying Parties must provide mechanisms to enable Users to access and correct Personal Information, unless prohibited by Chapter 11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h) Third-Party Limitations: Wherever Users make choices regarding the treatment of their Personal Information, those choices must be communicated effectively by Identity Providers or Relying Parties to any third-parties to which it transmits the Personal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i) User Notification of Changes: Identity Providers and Relying Parties</w:t>
      </w:r>
      <w:r>
        <w:rPr>
          <w:rFonts w:eastAsia="Times New Roman" w:cs="Times New Roman" w:ascii="Times New Roman" w:hAnsi="Times New Roman"/>
          <w:bCs/>
          <w:i/>
          <w:sz w:val="20"/>
          <w:szCs w:val="20"/>
          <w:u w:val="single"/>
        </w:rPr>
        <w:t xml:space="preserve"> </w:t>
      </w:r>
      <w:r>
        <w:rPr>
          <w:rFonts w:eastAsia="Times New Roman" w:cs="Times New Roman" w:ascii="Times New Roman" w:hAnsi="Times New Roman"/>
          <w:bCs/>
          <w:sz w:val="20"/>
          <w:szCs w:val="20"/>
          <w:u w:val="single"/>
        </w:rPr>
        <w:t>must, upon any changes to a service or process that affects the prior or ongoing collection, generation, use, transmission, storage, or retention of users’ Personal Information, notify those users in writing within 30 days, and provide them with compensating controls designed to mitigate privacy risks that may arise from those changes, which may include seeking express affirmative consent of users in accordance with relevant law or regu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j) User Option to Decline: Users must have the opportunity to decline registration; decline credential provisioning; decline the presentation of their credentials; and decline release of their attributes or clai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k) Optional Information: Relying Parties must clearly indicate to Users what Personal Information is mandatory and what Personal Information is optional prior to the Trans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 xml:space="preserve">(l) Data Retention and Disposal: Relying Parties must limit the retention of Personal Information to the time necessary for providing and administering the functions and services to users for which the information was collected, and adhere to all applicable legal and record retention requirements . When no longer needed, Personal Information must be disposed of accordance with all applicable legal and record retention requirement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m) Attribute Segregation: Wherever feasible, identifier data must be segregated from attribute dat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4) Secur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a) Security Practices. Agencies, State Managed, and Third Party Identity Providers must apply all Standards identified in Chapter 74-2, F.A.C., for systems that support their identity functions and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b) Data Integrity: The confidentiality and integrity of identity, token, and credential data must be protected while the data is at rest and during trans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1. Identity, token, and credential data must be encrypted at rest via utilization of secure cryptographic methods, based on 256 bit (or greater) Advanced Encryption System (AES) algorith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2. Identity, token, and credential data must be protected during transit via x.509 public key infrastructure (PKI), utilizing digital certificates, certificate signatures, and asymmetric or symmetric encryption algorithms. The x.509 Standard identifies required fields and values to be used in the certific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3. Applicants must be able to verify that the RA is a trusted sour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4. RAs must be able to verify the identity of an applica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5. Claimants must be able to verify that the CSP is a trusted sour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6. CSPs must be able to verify that the claimant is who they claim to b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7. CSPs must track the credentials issued to each Subscri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8. RPs must be able to verify that the Credential presented by the Subscriber is from a trusted CS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 xml:space="preserve">(c) Token Control: Identity services that authenticate a user (or agent) must </w:t>
      </w:r>
      <w:r>
        <w:rPr>
          <w:rFonts w:eastAsia="Times New Roman" w:cs="Times New Roman" w:ascii="Times New Roman" w:hAnsi="Times New Roman"/>
          <w:sz w:val="20"/>
          <w:szCs w:val="20"/>
          <w:u w:val="single"/>
        </w:rPr>
        <w:t>prove, through a secure authentication protocol, that the user (or agent) is presenting the appropriate token(s). Token Control is best demonstrated by a user providing token value through the authentication protocol (e.g., password, personal identification number, or biometric dat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d) Multifactor Authentication: Identity services or verification services that authenticate a User must offer authentication mechanisms which augment or are alternatives to a password. Examples include a physical thing a User carries with them (computing device, USB token, mobile phone, key fob), biometric authentication, or any combination of the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e) Key Management: Identity Providers that use cryptographic solutions as part of identity management must implement key management policies and processes that address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Generating keys for different cryptographic systems and different applic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Generating and obtaining public key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Distributing keys to intended users, including how keys should be activated when receiv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Storing keys, including how authorized users obtain access to key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Changing or updating keys, including rules on when and how keys should be chang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ddressing compromised key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rchiving, revoking, and specifying how keys should be withdrawn or deactiva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Recovering keys that are lost or corrupted as part of business continuity manag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Logging the auditing of key management-related activi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Instituting defined activation and deactivation dates, and limiting the usage period of key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f) Security Logs: Identity Providers and Relying Parties conducting digital identity management functions must log their Transactions and security events, in a manner that supports system audits, security investigations and regulatory requirements. Timestamp synchronization and detail of logs must be appropriate to the level of risk associated with the environment and Transactions.</w:t>
      </w:r>
    </w:p>
    <w:p>
      <w:pPr>
        <w:pStyle w:val="Normal"/>
        <w:spacing w:lineRule="auto" w:line="264" w:before="0" w:after="0"/>
        <w:jc w:val="both"/>
        <w:rPr>
          <w:rFonts w:ascii="Times New Roman" w:hAnsi="Times New Roman" w:eastAsia="Times New Roman" w:cs="Times New Roman"/>
          <w:sz w:val="20"/>
          <w:szCs w:val="20"/>
        </w:rPr>
      </w:pPr>
      <w:bookmarkStart w:id="4" w:name="OLE_LINK9"/>
      <w:bookmarkStart w:id="5" w:name="OLE_LINK22"/>
      <w:r>
        <w:rPr>
          <w:rFonts w:eastAsia="Times New Roman" w:cs="Times New Roman" w:ascii="Times New Roman" w:hAnsi="Times New Roman"/>
          <w:i/>
          <w:color w:val="000000"/>
          <w:sz w:val="20"/>
          <w:szCs w:val="20"/>
          <w:u w:val="single"/>
        </w:rPr>
        <w:t>Rulemaking Authority 282.0051(19) FS. Law Implemented 282.0051(2) FS. History-New           .</w:t>
      </w:r>
      <w:bookmarkEnd w:id="4"/>
      <w:bookmarkEnd w:id="5"/>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ric Larson, Interim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ric Larson, Interim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5.001" TargetMode="External"/><Relationship Id="rId4" Type="http://schemas.openxmlformats.org/officeDocument/2006/relationships/hyperlink" Target="https://www.flrules.org/gateway/ruleNo.asp?id=74-5.003" TargetMode="External"/><Relationship Id="rId5" Type="http://schemas.openxmlformats.org/officeDocument/2006/relationships/hyperlink" Target="https://www.flrules.org/gateway/statute.asp?id=282.0051(19) FS." TargetMode="External"/><Relationship Id="rId6" Type="http://schemas.openxmlformats.org/officeDocument/2006/relationships/hyperlink" Target="https://www.flrules.org/gateway/statute.asp?id=282.0051(2) FS." TargetMode="External"/><Relationship Id="rId7" Type="http://schemas.openxmlformats.org/officeDocument/2006/relationships/hyperlink" Target="http://www.flrules.org/Gateway/reference.asp?No=Ref-064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8:00Z</dcterms:created>
  <dc:creator>Reddick, Ernest L.</dc:creator>
  <dc:description/>
  <cp:keywords/>
  <dc:language>en-US</dc:language>
  <cp:lastModifiedBy>Reddick, Ernest L.</cp:lastModifiedBy>
  <dcterms:modified xsi:type="dcterms:W3CDTF">2017-03-31T18:11:00Z</dcterms:modified>
  <cp:revision>1</cp:revision>
  <dc:subject/>
  <dc:title/>
</cp:coreProperties>
</file>