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0CC-1.001 Showing of Interes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Showing of Interest” shall consist of original statements in the form of petitions or individual signature cards. Such statements shall be signed and personally dated by the employees and must expressly authorize the petitioning employee organization to represent such employees for the purpose of collective bargaining or shall state that the employees no longer desire to be represented by the certified bargaining agent. The term “Signed” as used herein includes any symbol executed or adopted by an employee with present intention to authenticate; provided, however, that statements signed with an “x” must be witnes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signed statements shall be filed with the Commission only and will not be returned after filing. The sufficiency of the offered showing of interest may be determined administratively. Any signature which is undated or shows that it was obtained more than twelve (12) months prior to the filing of the showing of interest with the Commission shall be deemed invalid for the purpose of calculating the requisite percentage; provided, however, that the twelve (12) month period shall not apply to units of State Career Service System employe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 447.207(1) FS. Law Implemented 120.53, 447.307(2) FS. History–New 5-6-79, Amended 1-17-80, Formerly 38D-13.09, 38D-13.00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54:00Z</dcterms:created>
  <dc:creator>Feng Xiao</dc:creator>
  <dc:description/>
  <cp:keywords/>
  <dc:language>en-US</dc:language>
  <cp:lastModifiedBy>Feng Xiao</cp:lastModifiedBy>
  <dcterms:modified xsi:type="dcterms:W3CDTF">2006-09-22T19:54:00Z</dcterms:modified>
  <cp:revision>2</cp:revision>
  <dc:subject/>
  <dc:title>CHAPTER 60CC-1 PETITIONS CONCERNING REPRESENTATION</dc:title>
</cp:coreProperties>
</file>