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6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317 Winewood Blvd., Bldg. 6, Refugee Services Lobby, Tallahassee, FL 32399-07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itle: Meeting of Negotiation Team to Develop Recommendation for Award for the ITN titled “Integration Assistance Services for Refugees and Entrants in Broward and Palm Beach County” (ITN# 01K17BS2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escription: As provided for in Sections 2.5 and 5.4 of this ITN which was published to the Vendor Bid System (VBS) on February 17, 2017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ifer.fonseca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nifer.fonsec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7:00Z</dcterms:created>
  <dc:creator>Brown, Cari L.</dc:creator>
  <dc:description/>
  <cp:keywords/>
  <dc:language>en-US</dc:language>
  <cp:lastModifiedBy>Brown, Cari L.</cp:lastModifiedBy>
  <dcterms:modified xsi:type="dcterms:W3CDTF">2017-05-11T19:37:00Z</dcterms:modified>
  <cp:revision>2</cp:revision>
  <dc:subject/>
  <dc:title/>
</cp:coreProperties>
</file>