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7, 2017, 1:30 p.m. **This meeting has been rescheduled from April 6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stin City Hall board room, 4200 Indian Bayou Trail, Destin, FL. **This meeting has been rescheduled from April 6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West Florida Regional Planning Council. **This meeting has been rescheduled from April 6**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ina Watson at (850)332-7976, ext. 239 or 1(800)226-8914, ext. 239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Public Involvement at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Gina Watson at (850)332-7976, ext. 239 or 1(800)226-8914, ext. 2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Collins, John M. "Jack"</dc:creator>
  <dc:description/>
  <cp:keywords/>
  <dc:language>en-US</dc:language>
  <cp:lastModifiedBy>Brown, Cari L.</cp:lastModifiedBy>
  <dcterms:modified xsi:type="dcterms:W3CDTF">2017-04-03T12:34:00Z</dcterms:modified>
  <cp:revision>2</cp:revision>
  <dc:subject/>
  <dc:title/>
</cp:coreProperties>
</file>